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2420" w:hRule="atLeast"/>
        </w:trPr>
        <w:tc>
          <w:tcPr>
            <w:tcW w:w="10078" w:type="dxa"/>
            <w:tcBorders>
              <w:bottom w:val="thinThickLargeGap" w:sz="2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/>
            </w:pPr>
            <w:r>
              <w:rPr>
                <w:rFonts w:eastAsia="AG_CenturyOldStyle;Aria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32"/>
              </w:rPr>
              <w:t>АДМИНИСТРАЦИЯ СТАРО-АКУЛЬШЕТСКОГО 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21"/>
              <w:suppressLineNumbers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т  «       »      __________ 20     г.                                                                                                №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Старо-Акульшетского муниципального образования от 08.06.2022 г. №88 «Об утверждении муниципальной программы «Благоустройство территории Старо-Акульшетского  муниципального образования на 2022-2025 годы» </w:t>
            </w:r>
            <w:r>
              <w:rPr>
                <w:i/>
              </w:rPr>
              <w:t>(в редакции постановления №170  от 28.12.2022 г., №140 от 27.12.2023 г.)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В связи с корректировкой проводимых мероприятий в программе Старо-Акульшетского муниципального образования, руководствуясь ст.48 Федерального закона от 06 октября 2003 г. №131-ФЗ «Об общих принципах организации местного самоуправления в Российской Федерации» ст. 33 «Положения о порядке формирования, разработки и реализации муниципальных программ Старо-Акульшетского муниципального образования», утвержденного постановлением администрации Старо-Акульшетского муниципального образования от 05.08.2021 г. №37, ст. 23, 46 Устава Старо-Акульшетского муниципального образования, администрация Старо-Акульшетского муниципального образования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ОСТАНОВЛЯЕТ: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 xml:space="preserve">1. Внести в муниципальную программу «Благоустройство территории Старо-Акульшетского  муниципального образования на 2022-2025 годы </w:t>
      </w:r>
      <w:r>
        <w:rPr>
          <w:i/>
        </w:rPr>
        <w:t>(в редакции постановления №170  от 28.12.2022 г., №140 от 27.12.2023 г.)</w:t>
      </w:r>
      <w:r>
        <w:rPr/>
        <w:t xml:space="preserve">», утвержденную постановлением администрации Старо-Акульшетского муниципального образования от 08.06.2022 г. №88 (далее – Программа)  следующие изменения: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 xml:space="preserve">1) в паспорте Программы строку «Объемы и источники финансирования муниципальной программы» изложить в следующей редакции: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Финансирование муниципальной программы осуществляется за счет средств бюджета Старо-Акульшетского муниципального образовани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Общий     объем    финансирования</w:t>
              <w:br/>
              <w:t xml:space="preserve">муниципальной программы составит 11015,994 тыс. рублей,  в  том числе:                                          </w:t>
              <w:br/>
              <w:t>2022 год – 2489,282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1667,212 тыс. рублей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6014,5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color w:val="000000"/>
              </w:rPr>
              <w:t>2025 год – 845,00 тыс. рублей.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/>
        <w:t xml:space="preserve">2) в разделе 5. РЕСУРСНОЕ ОБЕСПЕЧЕНИЕ МУНИЦИПАЛЬНОЙ ПРОГРАММЫ  абзац 3 изложить в следующей редакции: </w:t>
      </w:r>
    </w:p>
    <w:p>
      <w:pPr>
        <w:pStyle w:val="ConsPlusCel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бщий     объем    финансирования муниципальной программы составит 11015,994 тыс. рублей,  в  том числе:                                          </w:t>
        <w:br/>
        <w:t>2022 год – 2489,282 тыс. рублей;</w:t>
      </w:r>
    </w:p>
    <w:p>
      <w:pPr>
        <w:pStyle w:val="ConsPlusCell"/>
        <w:rPr/>
      </w:pPr>
      <w:r>
        <w:rPr>
          <w:color w:val="000000"/>
        </w:rPr>
        <w:t>2023 год – 1667,212 тыс. рублей.</w:t>
      </w:r>
    </w:p>
    <w:p>
      <w:pPr>
        <w:pStyle w:val="ConsPlusCell"/>
        <w:rPr/>
      </w:pPr>
      <w:r>
        <w:rPr>
          <w:color w:val="000000"/>
        </w:rPr>
        <w:t>2024 год – 6014,50 тыс. рублей.</w:t>
      </w:r>
    </w:p>
    <w:p>
      <w:pPr>
        <w:pStyle w:val="ConsPlusCell"/>
        <w:rPr>
          <w:color w:val="000000"/>
        </w:rPr>
      </w:pPr>
      <w:r>
        <w:rPr>
          <w:color w:val="000000"/>
        </w:rPr>
        <w:t>2025 год – 845,00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)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) приложение №3 к Программе изложить в редакции согласно приложению №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) приложение №4 к Программе изложить в редакции согласно приложению №4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 настоящее постановление в информационной газете «Вестник Старо-Акульшетского муниципального образования» и разместить на официальном сайте  администрации Старо-Акульшет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аро-Акульшетского</w:t>
      </w:r>
    </w:p>
    <w:p>
      <w:pPr>
        <w:pStyle w:val="Normal"/>
        <w:jc w:val="both"/>
        <w:rPr/>
      </w:pPr>
      <w:r>
        <w:rPr/>
        <w:t xml:space="preserve">муниципального образования:                                                                           Р.О. Леоненко                                                                        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8 декабря 2022 года  №170 </w:t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CFDFD" w:val="clear"/>
        <w:ind w:firstLine="709"/>
        <w:jc w:val="right"/>
        <w:rPr/>
      </w:pPr>
      <w:r>
        <w:rPr>
          <w:color w:val="000000"/>
        </w:rPr>
        <w:t xml:space="preserve"> </w:t>
      </w:r>
      <w:r>
        <w:rPr/>
        <w:t>«Благоустройство территории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 xml:space="preserve">Старо-Акульшетского муниципального </w:t>
      </w:r>
    </w:p>
    <w:p>
      <w:pPr>
        <w:pStyle w:val="Normal"/>
        <w:shd w:fill="FCFDFD" w:val="clear"/>
        <w:ind w:firstLine="709"/>
        <w:jc w:val="right"/>
        <w:rPr/>
      </w:pPr>
      <w:r>
        <w:rPr/>
        <w:t>образования на 2022-2025 годы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 xml:space="preserve">(в редакции постановления №170  от 28.12.2022 г., 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>№</w:t>
      </w:r>
      <w:r>
        <w:rPr>
          <w:i/>
        </w:rPr>
        <w:t>140 от 27.12.2023 г.)</w:t>
      </w:r>
      <w:r>
        <w:rPr/>
        <w:t>»</w:t>
      </w:r>
    </w:p>
    <w:p>
      <w:pPr>
        <w:pStyle w:val="Normal"/>
        <w:shd w:fill="FCFDFD" w:val="clear"/>
        <w:ind w:firstLine="709"/>
        <w:jc w:val="right"/>
        <w:rPr/>
      </w:pPr>
      <w:r>
        <w:rPr/>
      </w:r>
    </w:p>
    <w:p>
      <w:pPr>
        <w:pStyle w:val="Normal"/>
        <w:shd w:fill="FCFDFD" w:val="clear"/>
        <w:ind w:left="708" w:firstLine="709"/>
        <w:jc w:val="center"/>
        <w:rPr>
          <w:b/>
          <w:b/>
          <w:bCs/>
        </w:rPr>
      </w:pPr>
      <w:r>
        <w:rPr>
          <w:b/>
          <w:bCs/>
        </w:rPr>
        <w:t>ЦЕЛЕВЫЕ ПОКАЗАТЕЛИ (ИНДИКАТОРЫ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Старо-Акульшетского муниципального образования на 2022-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993"/>
        <w:gridCol w:w="2268"/>
        <w:gridCol w:w="1382"/>
        <w:gridCol w:w="1382"/>
        <w:gridCol w:w="1382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 на начало реализации муниципальной программ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/>
              <w:t>Повышение уровня внешнего благоустройства и санитарного состояния территории Старо-Акульшетского муниципального образования, способствующего созданию комфортных условий проживания и отдыха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Задача 1: </w:t>
            </w:r>
            <w:r>
              <w:rPr>
                <w:szCs w:val="22"/>
              </w:rPr>
              <w:t>Создание условий для  отдыха жителей поселения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одернизация  детских площадок на территории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</w:rPr>
              <w:t xml:space="preserve">Задача 2: </w:t>
            </w:r>
            <w:r>
              <w:rPr>
                <w:bCs/>
              </w:rPr>
              <w:t xml:space="preserve"> </w:t>
            </w:r>
            <w:r>
              <w:rPr/>
              <w:t>Улучшение санитарно-эпидемиологического состояния территории поселения.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онтейнерных площадок для сбора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оведенных субботников в рамках  двухмесячника по санитарной очистке территории поселе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личество заключенных договоров с жителями на общественные раб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3:</w:t>
            </w:r>
            <w:r>
              <w:rPr/>
              <w:t xml:space="preserve"> 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конструкция памятника участникам 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0" w:footer="0" w:bottom="14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8 декабря 2022 года  №170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shd w:fill="FCFDFD" w:val="clear"/>
        <w:ind w:firstLine="709"/>
        <w:jc w:val="right"/>
        <w:rPr/>
      </w:pPr>
      <w:r>
        <w:rPr>
          <w:color w:val="000000"/>
        </w:rPr>
        <w:t xml:space="preserve"> </w:t>
      </w:r>
      <w:r>
        <w:rPr/>
        <w:t>«Благоустройство территории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 xml:space="preserve">Старо-Акульшетского муниципального </w:t>
      </w:r>
    </w:p>
    <w:p>
      <w:pPr>
        <w:pStyle w:val="Normal"/>
        <w:shd w:fill="FCFDFD" w:val="clear"/>
        <w:ind w:firstLine="709"/>
        <w:jc w:val="right"/>
        <w:rPr/>
      </w:pPr>
      <w:r>
        <w:rPr/>
        <w:t>образования на 2022-2025 годы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>
          <w:i/>
        </w:rPr>
        <w:t>(в редакции постановления №170  от 28.12.2022 г.,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 xml:space="preserve"> №</w:t>
      </w:r>
      <w:r>
        <w:rPr>
          <w:i/>
        </w:rPr>
        <w:t>140 от 27.12.2023 г.)</w:t>
      </w:r>
      <w:r>
        <w:rPr/>
        <w:t>»</w:t>
      </w:r>
    </w:p>
    <w:p>
      <w:pPr>
        <w:pStyle w:val="Normal"/>
        <w:shd w:fill="FCFDFD" w:val="clear"/>
        <w:ind w:left="708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CFDFD" w:val="clear"/>
        <w:ind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CFDFD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CFDFD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Ресурсное обеспечение реализации муниципальной программы за счет всех источников финансирования муниципальной программы   </w:t>
      </w:r>
      <w:r>
        <w:rPr>
          <w:b/>
        </w:rPr>
        <w:t>«Благоустройство территории Старо-Акульшетского муниципального образования на 2022-2025 годы»</w:t>
      </w:r>
    </w:p>
    <w:p>
      <w:pPr>
        <w:pStyle w:val="Normal"/>
        <w:shd w:fill="FCFDFD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tbl>
      <w:tblPr>
        <w:tblW w:w="1082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1"/>
        <w:gridCol w:w="1474"/>
        <w:gridCol w:w="1475"/>
        <w:gridCol w:w="1474"/>
        <w:gridCol w:w="1478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.</w:t>
            </w:r>
          </w:p>
        </w:tc>
      </w:tr>
      <w:tr>
        <w:trPr>
          <w:trHeight w:val="187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весь период реализации муниципальной программы (тыс. руб)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318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  «Благоустройство территории Старо-Акульшетского муниципального образования на 2022-2025 годы»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5,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2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,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4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5,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28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,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4,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CFDFD" w:val="clear"/>
        <w:rPr/>
      </w:pPr>
      <w:r>
        <w:rPr/>
      </w:r>
    </w:p>
    <w:p>
      <w:pPr>
        <w:pStyle w:val="Normal"/>
        <w:shd w:fill="FCFDFD" w:val="clear"/>
        <w:rPr/>
      </w:pPr>
      <w:r>
        <w:rPr/>
      </w:r>
    </w:p>
    <w:p>
      <w:pPr>
        <w:pStyle w:val="Normal"/>
        <w:shd w:fill="FCFDFD" w:val="clear"/>
        <w:rPr/>
      </w:pPr>
      <w:r>
        <w:rPr/>
      </w:r>
    </w:p>
    <w:p>
      <w:pPr>
        <w:sectPr>
          <w:type w:val="nextPage"/>
          <w:pgSz w:w="11906" w:h="16838"/>
          <w:pgMar w:left="238" w:right="425" w:gutter="0" w:header="0" w:top="992" w:footer="0" w:bottom="51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CFDFD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8 декабря 2022 года  №170 </w:t>
      </w:r>
    </w:p>
    <w:p>
      <w:pPr>
        <w:pStyle w:val="Normal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к Программе «Благоустройство территории 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 xml:space="preserve">Старо-Акульшетского муниципального 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образования на 2022-2025 годы 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 xml:space="preserve">(в редакции постановления №170  от 28.12.2022 г, 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>№</w:t>
      </w:r>
      <w:r>
        <w:rPr>
          <w:i/>
        </w:rPr>
        <w:t>140 от 27.12.2023 г..)</w:t>
      </w:r>
      <w:r>
        <w:rPr/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ИСТЕМА МЕРОПРИЯТИЙ </w:t>
      </w:r>
    </w:p>
    <w:p>
      <w:pPr>
        <w:pStyle w:val="Normal"/>
        <w:shd w:fill="FCFDFD" w:val="clear"/>
        <w:ind w:firstLine="709"/>
        <w:jc w:val="center"/>
        <w:rPr/>
      </w:pPr>
      <w:r>
        <w:rPr/>
        <w:t xml:space="preserve">  </w:t>
      </w:r>
      <w:r>
        <w:rPr>
          <w:b/>
        </w:rPr>
        <w:t xml:space="preserve">Программы  «Благоустройство территории  </w:t>
      </w:r>
    </w:p>
    <w:p>
      <w:pPr>
        <w:pStyle w:val="Normal"/>
        <w:shd w:fill="FCFDFD" w:val="clear"/>
        <w:ind w:firstLine="709"/>
        <w:jc w:val="center"/>
        <w:rPr>
          <w:b/>
          <w:b/>
          <w:bCs/>
          <w:color w:val="000000"/>
        </w:rPr>
      </w:pPr>
      <w:r>
        <w:rPr>
          <w:b/>
        </w:rPr>
        <w:t>Старо-Акульшетского муниципального образования  на 2022-2025 годы»"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20"/>
        <w:gridCol w:w="1827"/>
        <w:gridCol w:w="1431"/>
        <w:gridCol w:w="1473"/>
        <w:gridCol w:w="1858"/>
        <w:gridCol w:w="802"/>
        <w:gridCol w:w="872"/>
        <w:gridCol w:w="872"/>
        <w:gridCol w:w="802"/>
        <w:gridCol w:w="763"/>
      </w:tblGrid>
      <w:tr>
        <w:trPr>
          <w:trHeight w:val="47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 xml:space="preserve">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, задачи,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*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мероприяти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дата, месяц,, год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дата. ,месяц,</w:t>
              <w:br/>
              <w:t>год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5 год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/>
              <w:t>Повышение уровня внешнего благоустройства и санитарного состояния территории Старо-Акульшетского муниципального образования, способствующего созданию комфортных условий проживания и отдыха насел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Задача 1:</w:t>
            </w:r>
            <w:r>
              <w:rPr>
                <w:szCs w:val="22"/>
              </w:rPr>
              <w:t xml:space="preserve"> Создание условий для  отдыха жителей поселе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</w:rPr>
              <w:t>Основное мероприятие</w:t>
            </w:r>
            <w:r>
              <w:rPr>
                <w:sz w:val="22"/>
              </w:rPr>
              <w:t xml:space="preserve"> </w:t>
            </w:r>
            <w:r>
              <w:rPr>
                <w:rFonts w:eastAsia="Calibri"/>
                <w:sz w:val="22"/>
                <w:lang w:eastAsia="hi-IN" w:bidi="hi-IN"/>
              </w:rPr>
              <w:t>«Организация мест отдыха жителей поселения»</w:t>
            </w:r>
            <w:r>
              <w:rPr>
                <w:rFonts w:cs="Arial" w:ascii="Arial" w:hAnsi="Arial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24,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,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, доставка и установка детского игрового и спортивного оборуд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9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: Обустройство и содержание территории детской площадки в д. Парижская Комму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Старый Акульшет, пос. ж.д. станции Акульше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о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3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1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объем финансирования по задаче 1: 7100,294  тыс.руб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4,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6,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5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дача 2: </w:t>
            </w:r>
            <w:r>
              <w:rPr/>
              <w:t>Улучшение санитарно-эпидемиологического состояния территории поселения</w:t>
            </w:r>
          </w:p>
        </w:tc>
      </w:tr>
      <w:tr>
        <w:trPr>
          <w:trHeight w:val="4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>«Организация и обращение с твердыми бытовыми отход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7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,00</w:t>
            </w:r>
          </w:p>
        </w:tc>
      </w:tr>
      <w:tr>
        <w:trPr>
          <w:trHeight w:val="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Обустройство площадок ТБ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обретение контейнеров для мест ТБ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:  Приобретение материалов и покраска контейнеров для ТБО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>"Проведение двухмесячника по санитарной очистке территории поселения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</w:tr>
      <w:tr>
        <w:trPr>
          <w:trHeight w:val="1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Привлечение жителей поселения на общественные работы по санитарной очистке территории поселе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1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: Приобретение хозяйственного инвентаря и материалов для проведения субботников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ТОГО объем финансирования по задаче 2: 2175,70  тыс.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5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9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0</w:t>
            </w:r>
          </w:p>
        </w:tc>
      </w:tr>
      <w:tr>
        <w:trPr>
          <w:trHeight w:val="280" w:hRule="atLeast"/>
        </w:trPr>
        <w:tc>
          <w:tcPr>
            <w:tcW w:w="15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: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9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 xml:space="preserve">«Содержание территор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hi-IN" w:bidi="hi-IN"/>
              </w:rPr>
              <w:t>населенных пунктов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63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 Приобретение рассады цветов для клумб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: Скос сорной растительности на территории поселения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1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: Реконструкция  и содержание территории памятника участникам В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5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: Установка общественного туалета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Старо-Акульшетского муниципального образова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юнь </w:t>
            </w:r>
          </w:p>
          <w:p>
            <w:pPr>
              <w:pStyle w:val="Normal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22 год 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ИТОГО объем финансирования по задаче 3: 1740,00 тыс. рубл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635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0</w:t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ТОГО объем финансирования в целом по Программе -11015,994 тыс. руб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9,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7,2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4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0</w:t>
            </w:r>
          </w:p>
        </w:tc>
      </w:tr>
      <w:tr>
        <w:trPr>
          <w:trHeight w:val="1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CFDFD" w:val="clear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Старо-Акульшетского  </w:t>
      </w:r>
    </w:p>
    <w:p>
      <w:pPr>
        <w:pStyle w:val="Normal"/>
        <w:ind w:firstLine="6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ab/>
        <w:t xml:space="preserve">от 28 декабря 2022 года  №170 </w:t>
      </w:r>
    </w:p>
    <w:p>
      <w:pPr>
        <w:pStyle w:val="Normal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shd w:fill="FCFDFD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к Программе «Благоустройство территории </w:t>
      </w:r>
    </w:p>
    <w:p>
      <w:pPr>
        <w:pStyle w:val="Normal"/>
        <w:shd w:fill="FCFDFD" w:val="clear"/>
        <w:ind w:firstLine="709"/>
        <w:jc w:val="right"/>
        <w:rPr/>
      </w:pPr>
      <w:r>
        <w:rPr/>
        <w:t xml:space="preserve"> </w:t>
      </w:r>
      <w:r>
        <w:rPr/>
        <w:t xml:space="preserve">Старо-Акульшетского муниципального </w:t>
      </w:r>
    </w:p>
    <w:p>
      <w:pPr>
        <w:pStyle w:val="Normal"/>
        <w:shd w:fill="FCFDFD" w:val="clear"/>
        <w:ind w:firstLine="709"/>
        <w:jc w:val="right"/>
        <w:rPr/>
      </w:pPr>
      <w:r>
        <w:rPr/>
        <w:t>образования на 2022-2025 годы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 xml:space="preserve">(в редакции постановления №170  от 28.12.2022 г., </w:t>
      </w:r>
    </w:p>
    <w:p>
      <w:pPr>
        <w:pStyle w:val="Normal"/>
        <w:shd w:fill="FCFDFD" w:val="clear"/>
        <w:ind w:firstLine="709"/>
        <w:jc w:val="right"/>
        <w:rPr/>
      </w:pPr>
      <w:r>
        <w:rPr>
          <w:i/>
        </w:rPr>
        <w:t>№</w:t>
      </w:r>
      <w:r>
        <w:rPr>
          <w:i/>
        </w:rPr>
        <w:t>140 от 27.12.2023 г.)</w:t>
      </w:r>
      <w:r>
        <w:rPr/>
        <w:t>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жидаемые конечные результаты реализации муниципальной программы </w:t>
      </w:r>
      <w:r>
        <w:rPr>
          <w:b/>
        </w:rPr>
        <w:t>«Благоустройство территории  Старо-Акульшетского муниципального образования на 2022-2025 годы»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836"/>
        <w:gridCol w:w="1550"/>
        <w:gridCol w:w="1112"/>
        <w:gridCol w:w="3078"/>
        <w:gridCol w:w="1008"/>
        <w:gridCol w:w="1507"/>
        <w:gridCol w:w="911"/>
        <w:gridCol w:w="911"/>
        <w:gridCol w:w="911"/>
        <w:gridCol w:w="917"/>
      </w:tblGrid>
      <w:tr>
        <w:trPr>
          <w:trHeight w:val="785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 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3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71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юджет Старо-Акульшетского муниципального образования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3 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2"/>
              </w:rPr>
              <w:t>Создание условий для отдыха жителей поселени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0,29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рнизация  детских площадок на территории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анитарно-эпидемиологического состояния территории по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75,7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контейнерных площадок для сбора ТК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роведенных субботников в рамках двухмесячника по санитарной очистке территории поселен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заключенных договоров с жителями на общественные работ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ие в качественное состояние элементов благоустройства населенных пунктов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онструкция памятника участникам ВОВ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CFDFD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19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992" w:gutter="0" w:header="0" w:top="568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177" w:right="992" w:gutter="0" w:header="0" w:top="238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08" w:leader="none"/>
        </w:tabs>
        <w:rPr/>
      </w:pPr>
      <w:r>
        <w:rPr/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177" w:right="992" w:gutter="0" w:header="0" w:top="238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CFDFD" w:val="clea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type w:val="nextPage"/>
      <w:pgSz w:orient="landscape" w:w="16838" w:h="11906"/>
      <w:pgMar w:left="5177" w:right="992" w:gutter="0" w:header="0" w:top="238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xtendedtextshort">
    <w:name w:val="extended-text__short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Calibri" w:hAnsi="Calibri" w:cs="Calibri"/>
      <w:kern w:val="2"/>
      <w:lang w:val="de-DE" w:eastAsia="ja-JP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57:00Z</dcterms:created>
  <dc:creator>User</dc:creator>
  <dc:description/>
  <cp:keywords/>
  <dc:language>en-US</dc:language>
  <cp:lastModifiedBy>Пользователь Windows</cp:lastModifiedBy>
  <cp:lastPrinted>2023-12-27T14:52:00Z</cp:lastPrinted>
  <dcterms:modified xsi:type="dcterms:W3CDTF">2024-06-03T06:14:00Z</dcterms:modified>
  <cp:revision>96</cp:revision>
  <dc:subject/>
  <dc:title/>
</cp:coreProperties>
</file>