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2420" w:hRule="atLeast"/>
        </w:trPr>
        <w:tc>
          <w:tcPr>
            <w:tcW w:w="10078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/>
            </w:pPr>
            <w:r>
              <w:rPr>
                <w:rFonts w:eastAsia="AG_CenturyOldStyle;Aria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</w:rPr>
              <w:t>АДМИНИСТРАЦИЯ СТАРО-АКУЛЬШЕТСКОГО 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1"/>
              <w:suppressLineNumber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t xml:space="preserve">от        октября     г.                                                                                                     №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Об исключении подпрограммы  «Предупреждение и ликвидация чрезвычайных ситуаций на территории Старо-Акульшетского муниципального образования на 2022-2025 годы» из муниципальной программы «Защита населения и территории от чрезвычайных ситуаций, обеспечение пожарной безопасности людей на водных объектах Старо-Акульшетского муниципального образования на 2022-2025 гг.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На основании закона Иркутской области от 03.03.2023 г. №15-оз «О признании утратившими силу отдельных положений закона Иркутской области «О закреплении за сельскими поселениями Иркутской области вопросов местного значения», руководствуясь ст.48 Федерального закона от 06 октября 2003 г. №131-ФЗ «Об общих принципах организации местного самоуправления в Российской Федерации» ст. 33 «Положения о порядке формирования, разработки и реализации муниципальных программ Старо-Акульшетского муниципального образования», утвержденного постановлением администрации Старо-Акульшетского муниципального образования от 05.08.2021 г. №37, ст. 23, 46 Устава Старо-Акульшетского муниципального образования, администрация Старо-Акульшетского муниципального образования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СТАНОВЛЯЕТ: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>1. Исключить из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Старо-Акульшетского муниципального образования на 2022-2025 гг.» подпрограмму «Предупреждение и ликвидация чрезвычайных ситуаций, обеспечение пожарной безопасности и безопасности людей на водных объектах Старо-Акульшетского муниципального образования»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>2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Старо-Акульшетского муниципального образования на 2022-2025 годы», утвержденную постановлением администрации Старо-Акульшетского муниципального образования от 14.04.2022 г. №61 (</w:t>
      </w:r>
      <w:r>
        <w:rPr>
          <w:i/>
        </w:rPr>
        <w:t>(в редакции постановления №90 от 29.06.2022 г., №169 от 27.12.2022 г.)</w:t>
      </w:r>
      <w:r>
        <w:rPr/>
        <w:t xml:space="preserve">  (далее – Программа)  следующие изменения: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 xml:space="preserve">1) в паспорте Программы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ы   и    источники    финансирования</w:t>
              <w:br/>
              <w:t xml:space="preserve">муниципальной программы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инансирование муниципальной программы осуществляется за счет средств бюджета Старо-Акульшетского муниципального образования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бщий     объем    финансирования</w:t>
              <w:br/>
              <w:t xml:space="preserve">муниципальной программы составит 1452,915 тыс. рублей,  в  том числе:                                          </w:t>
              <w:br/>
              <w:t>2022 год – 360,59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337,32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377,50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377,50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Подпрограммы 2 составляет 1234,25 тыс. рублей,  в  том числе:                                          </w:t>
              <w:br/>
              <w:t>2022 год – 304,41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274,84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327,5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2025 год – 327,50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Подпрограммы 3 составляет -139,425 тыс. рублей,  в  том числе:                                          </w:t>
              <w:br/>
              <w:t>2022 год – 36,18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33,24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35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2025 год – 35,00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Подпрограммы 4 составляет-60,00 тыс. рублей,  в  том числе:                                          </w:t>
              <w:br/>
              <w:t>2022 год – 15,0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15,00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15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5,00 тыс. рублей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 xml:space="preserve">2) в разделе 5. РЕСУРСНОЕ ОБЕСПЕЧЕНИЕ МУНИЦИПАЛЬНОЙ ПРОГРАММЫ  абзац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Ресурсное обеспечение реализации мероприятий муниципальной программы из средств бюджета Старо-Акульшетского муниципального образования представлено в </w:t>
      </w:r>
      <w:r>
        <w:rPr>
          <w:b/>
        </w:rPr>
        <w:t>приложении № 2</w:t>
      </w:r>
      <w:r>
        <w:rPr>
          <w:color w:val="000000"/>
        </w:rPr>
        <w:t xml:space="preserve"> к муниципальной программе.</w:t>
      </w:r>
    </w:p>
    <w:p>
      <w:pPr>
        <w:pStyle w:val="ConsPlusCel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щий     объем    финансирования муниципальной программы составит 1452,915 тыс. рублей,  в  том числе:                                          </w:t>
        <w:br/>
        <w:t>2022 год – 360,595 тыс. рублей;</w:t>
      </w:r>
    </w:p>
    <w:p>
      <w:pPr>
        <w:pStyle w:val="ConsPlusCell"/>
        <w:rPr/>
      </w:pPr>
      <w:r>
        <w:rPr>
          <w:color w:val="000000"/>
        </w:rPr>
        <w:t>2023 год – 337,32 тыс. рублей.</w:t>
      </w:r>
    </w:p>
    <w:p>
      <w:pPr>
        <w:pStyle w:val="ConsPlusCell"/>
        <w:rPr/>
      </w:pPr>
      <w:r>
        <w:rPr>
          <w:color w:val="000000"/>
        </w:rPr>
        <w:t>2024 год – 377,50 тыс. рублей.</w:t>
      </w:r>
    </w:p>
    <w:p>
      <w:pPr>
        <w:pStyle w:val="ConsPlusCell"/>
        <w:rPr/>
      </w:pPr>
      <w:r>
        <w:rPr>
          <w:color w:val="000000"/>
        </w:rPr>
        <w:t>2025 год – 377,50 тыс. рублей.</w:t>
      </w:r>
    </w:p>
    <w:p>
      <w:pPr>
        <w:pStyle w:val="ConsPlusCell"/>
        <w:rPr/>
      </w:pPr>
      <w:r>
        <w:rPr>
          <w:color w:val="000000"/>
        </w:rPr>
        <w:t xml:space="preserve">Объем финансирования Подпрограммы 2 составляет 1234,25 тыс. рублей,  в  том числе:                                          </w:t>
        <w:br/>
        <w:t>2022 год – 304,41 тыс. рублей;</w:t>
      </w:r>
    </w:p>
    <w:p>
      <w:pPr>
        <w:pStyle w:val="ConsPlusCell"/>
        <w:rPr/>
      </w:pPr>
      <w:r>
        <w:rPr>
          <w:color w:val="000000"/>
        </w:rPr>
        <w:t>2023 год – 274,84 тыс. рублей.</w:t>
      </w:r>
    </w:p>
    <w:p>
      <w:pPr>
        <w:pStyle w:val="ConsPlusCell"/>
        <w:rPr/>
      </w:pPr>
      <w:r>
        <w:rPr>
          <w:color w:val="000000"/>
        </w:rPr>
        <w:t>2024 год – 327,50 тыс. рублей.</w:t>
      </w:r>
    </w:p>
    <w:p>
      <w:pPr>
        <w:pStyle w:val="Normal"/>
        <w:widowControl w:val="false"/>
        <w:numPr>
          <w:ilvl w:val="0"/>
          <w:numId w:val="0"/>
        </w:numPr>
        <w:outlineLvl w:val="4"/>
        <w:rPr/>
      </w:pPr>
      <w:r>
        <w:rPr>
          <w:color w:val="000000"/>
        </w:rPr>
        <w:t>2025 год – 327,50 тыс. рублей.</w:t>
      </w:r>
    </w:p>
    <w:p>
      <w:pPr>
        <w:pStyle w:val="ConsPlusCell"/>
        <w:rPr/>
      </w:pPr>
      <w:r>
        <w:rPr>
          <w:color w:val="000000"/>
        </w:rPr>
        <w:t xml:space="preserve">Объем финансирования Подпрограммы 3 составляет -139,425 тыс. рублей,  в  том числе:                                          </w:t>
        <w:br/>
        <w:t>2022 год – 36,185 тыс. рублей;</w:t>
      </w:r>
    </w:p>
    <w:p>
      <w:pPr>
        <w:pStyle w:val="ConsPlusCell"/>
        <w:rPr/>
      </w:pPr>
      <w:r>
        <w:rPr>
          <w:color w:val="000000"/>
        </w:rPr>
        <w:t>2023 год – 33,24 тыс. рублей.</w:t>
      </w:r>
    </w:p>
    <w:p>
      <w:pPr>
        <w:pStyle w:val="ConsPlusCell"/>
        <w:rPr/>
      </w:pPr>
      <w:r>
        <w:rPr>
          <w:color w:val="000000"/>
        </w:rPr>
        <w:t>2024 год – 35,00 тыс. рублей.</w:t>
      </w:r>
    </w:p>
    <w:p>
      <w:pPr>
        <w:pStyle w:val="Normal"/>
        <w:widowControl w:val="false"/>
        <w:numPr>
          <w:ilvl w:val="0"/>
          <w:numId w:val="0"/>
        </w:numPr>
        <w:outlineLvl w:val="4"/>
        <w:rPr/>
      </w:pPr>
      <w:r>
        <w:rPr>
          <w:color w:val="000000"/>
        </w:rPr>
        <w:t>2025 год – 35,00 тыс. рублей.</w:t>
      </w:r>
    </w:p>
    <w:p>
      <w:pPr>
        <w:pStyle w:val="ConsPlusCell"/>
        <w:rPr/>
      </w:pPr>
      <w:r>
        <w:rPr>
          <w:color w:val="000000"/>
        </w:rPr>
        <w:t xml:space="preserve">Объем финансирования Подпрограммы 4 составляет-60,00 тыс. рублей,  в  том числе:                                          </w:t>
        <w:br/>
        <w:t>2022 год – 15,00 тыс. рублей;</w:t>
      </w:r>
    </w:p>
    <w:p>
      <w:pPr>
        <w:pStyle w:val="ConsPlusCell"/>
        <w:rPr/>
      </w:pPr>
      <w:r>
        <w:rPr>
          <w:color w:val="000000"/>
        </w:rPr>
        <w:t>2023 год – 15,00 тыс. рублей.</w:t>
      </w:r>
    </w:p>
    <w:p>
      <w:pPr>
        <w:pStyle w:val="ConsPlusCell"/>
        <w:rPr/>
      </w:pPr>
      <w:r>
        <w:rPr>
          <w:color w:val="000000"/>
        </w:rPr>
        <w:t>2024 год – 15,0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025 год – 15,00 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) приложение 2 к Программе изложить в редакции, согласно приложению 1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в Паспорте Подпрограммы </w:t>
      </w:r>
      <w:r>
        <w:rPr/>
        <w:t>"Пожарная безопасность на территории Старо-Акульшетского муниципального образования на  2022-2025 годы"</w:t>
      </w:r>
      <w:r>
        <w:rPr>
          <w:i/>
        </w:rPr>
        <w:t>(в редакции постановления №90 от 29.06.2022 г., №169 от 27.12.2022 г., №139 от 26.12.2023 г.)</w:t>
      </w:r>
      <w:r>
        <w:rPr/>
        <w:t xml:space="preserve">  строку Ресурсное обеспечение Подпрограмм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49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инансирование муниципальной программы осуществляется за счет средств бюджета Старо-Акульшетского муниципального образования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бщий     объем    финансирования</w:t>
              <w:br/>
              <w:t xml:space="preserve">муниципальной программы 1254,25 тыс. рублей,  в  том числе:                                          </w:t>
              <w:br/>
              <w:t>2022 год – 304,41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274,84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327,5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2025 год – 327,5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) в разрезе основ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lang w:eastAsia="hi-IN" w:bidi="hi-IN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eastAsia="Calibri"/>
                <w:lang w:eastAsia="hi-IN" w:bidi="hi-IN"/>
              </w:rPr>
              <w:t>Организация и проведение мероприятий по противопожарной пропаганде- 97,6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Calibri"/>
                <w:lang w:eastAsia="hi-IN" w:bidi="hi-IN"/>
              </w:rPr>
              <w:t>2.</w:t>
            </w:r>
            <w:r>
              <w:rPr>
                <w:szCs w:val="22"/>
              </w:rPr>
              <w:t>Поддержание в постоянной готовности водоисточников ППВ- 394,28 тыс. рублей.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Защита населенных пунктов и объектов экономики от лесных пожаров</w:t>
            </w:r>
            <w:r>
              <w:rPr/>
              <w:t>-739,82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FF0000"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Укрепление противопожарного состояния учреждений</w:t>
            </w:r>
            <w:r>
              <w:rPr/>
              <w:t xml:space="preserve">-22,5 тыс. рублей.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5) раздел 6 Подпрограммы "Пожарная безопасность на территории Старо-Акульшетского муниципального образования на  2022-2025 годы" изложить в следующей редакции:</w:t>
      </w:r>
    </w:p>
    <w:p>
      <w:pPr>
        <w:pStyle w:val="ConsPlusCell"/>
        <w:rPr/>
      </w:pPr>
      <w:r>
        <w:rPr/>
        <w:t xml:space="preserve">     </w:t>
      </w:r>
      <w:r>
        <w:rPr/>
        <w:t xml:space="preserve">Финансирование Подпрограммы осуществляется за счет средств бюджета Старо-Акульшетского  муниципального образования. Объем финансирования Подпрограммы составляет – </w:t>
      </w:r>
      <w:r>
        <w:rPr>
          <w:color w:val="000000"/>
        </w:rPr>
        <w:t xml:space="preserve">1234,25 рублей,  в  том числе:                                          </w:t>
        <w:br/>
        <w:t>2022 год – 304,41 тыс. рублей;</w:t>
      </w:r>
    </w:p>
    <w:p>
      <w:pPr>
        <w:pStyle w:val="ConsPlusCell"/>
        <w:rPr/>
      </w:pPr>
      <w:r>
        <w:rPr>
          <w:color w:val="000000"/>
        </w:rPr>
        <w:t>2023 год – 274,84 тыс. рублей.</w:t>
      </w:r>
    </w:p>
    <w:p>
      <w:pPr>
        <w:pStyle w:val="ConsPlusCell"/>
        <w:rPr/>
      </w:pPr>
      <w:r>
        <w:rPr>
          <w:color w:val="000000"/>
        </w:rPr>
        <w:t>2024 год – 327,50 тыс. рублей.</w:t>
      </w:r>
    </w:p>
    <w:p>
      <w:pPr>
        <w:pStyle w:val="Normal"/>
        <w:widowControl w:val="false"/>
        <w:numPr>
          <w:ilvl w:val="0"/>
          <w:numId w:val="0"/>
        </w:numPr>
        <w:outlineLvl w:val="4"/>
        <w:rPr/>
      </w:pPr>
      <w:r>
        <w:rPr>
          <w:color w:val="000000"/>
        </w:rPr>
        <w:t>2025 год – 327,50 тыс. рублей.</w:t>
      </w:r>
    </w:p>
    <w:p>
      <w:pPr>
        <w:pStyle w:val="Normal"/>
        <w:shd w:fill="FCFDFD" w:val="clear"/>
        <w:ind w:left="284" w:hanging="0"/>
        <w:jc w:val="both"/>
        <w:rPr/>
      </w:pPr>
      <w:r>
        <w:rPr/>
        <w:t xml:space="preserve">    </w:t>
      </w:r>
      <w:r>
        <w:rPr/>
        <w:t xml:space="preserve">В ходе исполнения Подпрограммы будет осуществляться корректировка параметров ее реализации в рамках бюджетного процесса. Объемы бюджетных ассигнований будут уточняться ежегодно при составлении местного бюджета на очередной финансовый год и плановый период и в процессе исполнения местного бюджета. </w:t>
      </w:r>
    </w:p>
    <w:p>
      <w:pPr>
        <w:pStyle w:val="Normal"/>
        <w:shd w:fill="FCFDFD" w:val="clear"/>
        <w:ind w:left="284" w:hanging="0"/>
        <w:jc w:val="both"/>
        <w:rPr/>
      </w:pPr>
      <w:r>
        <w:rPr/>
        <w:t xml:space="preserve">   </w:t>
      </w:r>
      <w:r>
        <w:rPr/>
        <w:t xml:space="preserve">Система мероприятий Подпрограммы с указанием расходов на мероприятия представлена в приложении 3 к настоящей Подпрограмме. </w:t>
      </w:r>
    </w:p>
    <w:p>
      <w:pPr>
        <w:pStyle w:val="Normal"/>
        <w:shd w:fill="FCFDFD" w:val="clear"/>
        <w:ind w:left="284" w:hanging="0"/>
        <w:jc w:val="both"/>
        <w:rPr/>
      </w:pPr>
      <w:r>
        <w:rPr/>
        <w:t>Потребность ресурсного обеспечения представлена в приложении 4 к настоящей Подпрограмме.</w:t>
      </w:r>
    </w:p>
    <w:p>
      <w:pPr>
        <w:pStyle w:val="Normal"/>
        <w:shd w:fill="FCFDFD" w:val="clear"/>
        <w:ind w:left="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) приложение 3 к Подпрограмме </w:t>
      </w:r>
      <w:r>
        <w:rPr/>
        <w:t xml:space="preserve">"Пожарная безопасность на территории Старо-Акульшетского муниципального образования на  2022-2025 годы" </w:t>
      </w:r>
      <w:r>
        <w:rPr>
          <w:i/>
        </w:rPr>
        <w:t>(в редакции постановления №90 от 29.06.2022 г., №169 от 27.12.2022 г., №139 от 26.12.2023 г.)</w:t>
      </w:r>
      <w:r>
        <w:rPr/>
        <w:t xml:space="preserve"> </w:t>
      </w:r>
      <w:r>
        <w:rPr>
          <w:color w:val="000000"/>
        </w:rPr>
        <w:t>изложить в редакции, согласно приложению 2 к настоящему постановлению;</w:t>
      </w:r>
    </w:p>
    <w:p>
      <w:pPr>
        <w:pStyle w:val="Normal"/>
        <w:shd w:fill="FCFDFD" w:val="clear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) приложение 4 к Подпрограмме </w:t>
      </w:r>
      <w:r>
        <w:rPr/>
        <w:t xml:space="preserve">"Пожарная безопасность на территории Старо-Акульшетского муниципального образования на  2022-2025 годы" </w:t>
      </w:r>
      <w:r>
        <w:rPr>
          <w:i/>
        </w:rPr>
        <w:t>(в редакции постановления №90 от 29.06.2022 г., №169 от 27.12.2022 г., №139 от 26.12.2023 г.)</w:t>
      </w:r>
      <w:r>
        <w:rPr/>
        <w:t xml:space="preserve"> </w:t>
      </w:r>
      <w:r>
        <w:rPr>
          <w:color w:val="000000"/>
        </w:rPr>
        <w:t>изложить в редакции,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убликовать  настоящее постановление в информационной газете «Вестник Старо-Акульшетского муниципального образования» и разместить на официальном сайте  администрации Старо-Акульшет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Старо-Акульшет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го образования:                                                                           Р.О. Леоненк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C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Старо-Акульшетского  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 xml:space="preserve">от 27 декабря 2022 года  №169 </w:t>
      </w:r>
    </w:p>
    <w:p>
      <w:pPr>
        <w:pStyle w:val="Normal"/>
        <w:shd w:fill="FCFDFD" w:val="clear"/>
        <w:jc w:val="right"/>
        <w:rPr/>
      </w:pPr>
      <w:r>
        <w:rPr>
          <w:color w:val="000000"/>
        </w:rPr>
        <w:t>«Приложение № 2</w:t>
      </w:r>
    </w:p>
    <w:p>
      <w:pPr>
        <w:pStyle w:val="Normal"/>
        <w:shd w:fill="FCFDFD" w:val="clear"/>
        <w:ind w:firstLine="709"/>
        <w:jc w:val="right"/>
        <w:rPr/>
      </w:pPr>
      <w:r>
        <w:rPr>
          <w:color w:val="000000"/>
        </w:rPr>
        <w:t xml:space="preserve">к муниципальной программе </w:t>
      </w:r>
      <w:r>
        <w:rPr/>
        <w:t>«Защита населения и территории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>от чрезвычайных ситуаций, обеспечение пожарной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>безопасности и безопасности людей на водных объектах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>Старо-Акульшетского муниципального образования на 2022-2025 годы»</w:t>
      </w:r>
      <w:r>
        <w:rPr>
          <w:color w:val="000000"/>
        </w:rPr>
        <w:t xml:space="preserve"> </w:t>
      </w:r>
    </w:p>
    <w:p>
      <w:pPr>
        <w:pStyle w:val="Normal"/>
        <w:shd w:fill="FCFDFD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CFDFD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есурсное обеспечение реализации муниципальной программы за счет всех источников финансирования муниципальной программы   </w:t>
      </w: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 Старо-Акульшетского муниципального образования на 2022-2025 годы»</w:t>
      </w:r>
    </w:p>
    <w:p>
      <w:pPr>
        <w:pStyle w:val="Normal"/>
        <w:shd w:fill="FCFDFD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1"/>
        <w:gridCol w:w="1474"/>
        <w:gridCol w:w="1475"/>
        <w:gridCol w:w="15"/>
        <w:gridCol w:w="1459"/>
        <w:gridCol w:w="1478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.</w:t>
            </w:r>
          </w:p>
        </w:tc>
      </w:tr>
      <w:tr>
        <w:trPr>
          <w:trHeight w:val="1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есь период реализации муниципальной программы (тыс. руб)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Старо-Акульшетского муниципального образования на 2022-2025 годы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5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3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9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5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3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7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7,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  на территории  Старо-Акульшетского муниципального образования  на 2022-2025 годы»"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4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,4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7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7,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4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,9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7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7,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езопасность людей на водных объектах  на территории  Старо-Акульшетского муниципального образования  на 2022-2025 годы»"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,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18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,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18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зма  на территории  Старо-Акульшетского муниципального образования  на 2022-2025 годы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CFDFD" w:val="clea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DFD" w:val="clear"/>
        <w:rPr/>
      </w:pPr>
      <w:r>
        <w:rPr/>
      </w:r>
    </w:p>
    <w:p>
      <w:pPr>
        <w:sectPr>
          <w:type w:val="nextPage"/>
          <w:pgSz w:orient="landscape" w:w="16838" w:h="11906"/>
          <w:pgMar w:left="238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Старо-Акульшетского  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 xml:space="preserve">от 27 декабря 2022 года  №169 </w:t>
      </w:r>
    </w:p>
    <w:p>
      <w:pPr>
        <w:pStyle w:val="Normal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  <w:t>к Подпрограмме «Пожарная безопасность</w:t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Старо-Акульшетского муниципального образования на 2022-2025 г.</w:t>
      </w:r>
    </w:p>
    <w:p>
      <w:pPr>
        <w:pStyle w:val="Normal"/>
        <w:shd w:fill="FCFDFD" w:val="clear"/>
        <w:ind w:firstLine="709"/>
        <w:jc w:val="right"/>
        <w:rPr/>
      </w:pPr>
      <w:r>
        <w:rPr>
          <w:color w:val="000000"/>
        </w:rPr>
        <w:t xml:space="preserve">муниципальной программы </w:t>
      </w:r>
      <w:r>
        <w:rPr/>
        <w:t>"«Защита населения и территории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>от чрезвычайных ситуаций, обеспечение пожарной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>безопасности и безопасности людей на водных объектах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>Старо-Акульшетского муниципального образования на 2022-2025 годы»"</w:t>
      </w:r>
    </w:p>
    <w:p>
      <w:pPr>
        <w:pStyle w:val="Normal"/>
        <w:widowControl w:val="false"/>
        <w:tabs>
          <w:tab w:val="clear" w:pos="708"/>
          <w:tab w:val="left" w:pos="1016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16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ИСТЕМА МЕРОПРИЯТИЙ </w:t>
      </w:r>
    </w:p>
    <w:p>
      <w:pPr>
        <w:pStyle w:val="Normal"/>
        <w:shd w:fill="FCFDFD" w:val="clear"/>
        <w:ind w:firstLine="709"/>
        <w:jc w:val="center"/>
        <w:rPr/>
      </w:pPr>
      <w:r>
        <w:rPr/>
        <w:t xml:space="preserve">  </w:t>
      </w:r>
      <w:r>
        <w:rPr>
          <w:b/>
        </w:rPr>
        <w:t xml:space="preserve">Подпрограммы «Пожарная безопасность  на территории </w:t>
      </w:r>
    </w:p>
    <w:p>
      <w:pPr>
        <w:pStyle w:val="Normal"/>
        <w:shd w:fill="FCFDFD" w:val="clear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Старо-Акульшетского муниципального образования  на 2022-2025 годы»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53"/>
        <w:gridCol w:w="1947"/>
        <w:gridCol w:w="1528"/>
        <w:gridCol w:w="1572"/>
        <w:gridCol w:w="1979"/>
        <w:gridCol w:w="861"/>
        <w:gridCol w:w="861"/>
        <w:gridCol w:w="861"/>
        <w:gridCol w:w="862"/>
        <w:gridCol w:w="826"/>
      </w:tblGrid>
      <w:tr>
        <w:trPr>
          <w:trHeight w:val="47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мероприятие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дата, месяц,, го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дата. ,месяц,</w:t>
              <w:br/>
              <w:t>год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5 год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здание условий для повышения уровня пожарной безопасности                            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Задача 1:</w:t>
            </w:r>
            <w:r>
              <w:rPr>
                <w:szCs w:val="22"/>
              </w:rPr>
              <w:t xml:space="preserve"> </w:t>
            </w:r>
            <w:r>
              <w:rPr>
                <w:bCs/>
              </w:rPr>
              <w:t>информационное обеспечение  и обучение населения  мерам пожарной безопасности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hi-IN" w:bidi="hi-IN"/>
              </w:rPr>
              <w:t>«Организация и проведение мероприятий по противопожарной пропаганде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Выпуск и распространение листовок на противопожарную тему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Размещение в СМИ обучающей информации по предупреждению пожар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Проведение конкурсов среди несовершенолетних по пожарной безопасности 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Обучение должностных лиц по пожарной безопасности 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ъем финансирования по задаче 1: 87,65  тыс.руб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: укрепление противопожарного состояния учреждений, жилого фонда, территории муниципального образования.</w:t>
            </w:r>
          </w:p>
        </w:tc>
      </w:tr>
      <w:tr>
        <w:trPr>
          <w:trHeight w:val="42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hi-IN" w:bidi="hi-IN"/>
              </w:rPr>
              <w:t>"</w:t>
            </w:r>
            <w:r>
              <w:rPr>
                <w:sz w:val="22"/>
                <w:szCs w:val="22"/>
              </w:rPr>
              <w:t>Поддержание в постоянной готовности водоисточников ППВ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7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75,00</w:t>
            </w:r>
          </w:p>
        </w:tc>
      </w:tr>
      <w:tr>
        <w:trPr>
          <w:trHeight w:val="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оведение своевременной очистки дорог и подъездов к источникам ПП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,00</w:t>
            </w:r>
          </w:p>
        </w:tc>
      </w:tr>
      <w:tr>
        <w:trPr>
          <w:trHeight w:val="1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обретение материалов и обустройство пожарного незамерзающего водозабора для открытых водоемов ВНЗ-1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бустройство водонапорных башен в д. Парижская Коммуна, пос. ж/д ст. Акульшет для отбора воды пожарными автомобилям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hi-IN" w:bidi="hi-IN"/>
              </w:rPr>
              <w:t>"</w:t>
            </w:r>
            <w:r>
              <w:rPr>
                <w:sz w:val="22"/>
                <w:szCs w:val="22"/>
              </w:rPr>
              <w:t>Защита населенных пунктов и объектов экономики от лесных пожаров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30,00</w:t>
            </w:r>
          </w:p>
        </w:tc>
      </w:tr>
      <w:tr>
        <w:trPr>
          <w:trHeight w:val="1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пашка населенных пунктов, непосредственно примыкающих к лесному массиву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атрулирование территории поселения в период особого противопожарного режим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обретение ранцевых лесных огнетушителей «РЛО «РП-15-Ермак» и РЛО «РП-18 –Ермак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обретение рукавов  Д-50 с головками ГР-5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</w:t>
            </w:r>
            <w:r>
              <w:rPr>
                <w:sz w:val="22"/>
              </w:rPr>
              <w:t>Приобретение материалов, комплектующих, ГСМ для создания материального резерва (на пожароопасный период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Вакцинация (ревакцинация) против клещевого энцефалита членов добровольной пожарной дружин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</w:t>
            </w:r>
            <w:r>
              <w:rPr>
                <w:sz w:val="22"/>
              </w:rPr>
              <w:t xml:space="preserve">Приобретение и установка пожарных извещателей с функцией передачи сигнала о пожаре через </w:t>
            </w:r>
            <w:r>
              <w:rPr>
                <w:sz w:val="22"/>
                <w:lang w:val="en-US"/>
              </w:rPr>
              <w:t>GSM</w:t>
            </w:r>
            <w:r>
              <w:rPr>
                <w:sz w:val="22"/>
              </w:rPr>
              <w:t>-моду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</w:t>
            </w:r>
            <w:r>
              <w:rPr>
                <w:sz w:val="22"/>
              </w:rPr>
              <w:t xml:space="preserve">Оплата услуг связи  по </w:t>
            </w:r>
            <w:r>
              <w:rPr>
                <w:sz w:val="22"/>
                <w:lang w:val="en-US"/>
              </w:rPr>
              <w:t>sim</w:t>
            </w:r>
            <w:r>
              <w:rPr>
                <w:sz w:val="22"/>
              </w:rPr>
              <w:t xml:space="preserve">-картам, установленным в пожарных извещателях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обретение плуга, для создания (обновления) минерализованных поло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оддержание в постоянной готовности системы звукового оповещения населения на территории Старо-Акульшетского МО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Техническое обслуживание электросирен С-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hi-IN" w:bidi="hi-IN"/>
              </w:rPr>
              <w:t>"</w:t>
            </w:r>
            <w:r>
              <w:rPr>
                <w:sz w:val="22"/>
                <w:szCs w:val="22"/>
              </w:rPr>
              <w:t>Укрепление противопожарного состояния учреждений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Техническое обслуживание АПС в здании администрации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ИТОГО объем финансирования по задаче 2: 1026,60 тыс.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0</w:t>
            </w:r>
          </w:p>
        </w:tc>
      </w:tr>
      <w:tr>
        <w:trPr>
          <w:trHeight w:val="20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ТОГО объем финансирования в целом по Подпрограмме – 1114,25 тыс.руб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0</w:t>
            </w:r>
          </w:p>
        </w:tc>
      </w:tr>
      <w:tr>
        <w:trPr>
          <w:trHeight w:val="1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Старо-Акульшетского  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 xml:space="preserve">от 27 декабря 2022 года  №169 </w:t>
      </w:r>
    </w:p>
    <w:p>
      <w:pPr>
        <w:pStyle w:val="Normal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  <w:t>к Подпрограмме «Пожарная безопасность</w:t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Старо-Акульшетского муниципального образования на 2022-2025 г.</w:t>
      </w:r>
    </w:p>
    <w:p>
      <w:pPr>
        <w:pStyle w:val="Normal"/>
        <w:shd w:fill="FCFDFD" w:val="clear"/>
        <w:ind w:firstLine="709"/>
        <w:jc w:val="right"/>
        <w:rPr/>
      </w:pPr>
      <w:r>
        <w:rPr>
          <w:color w:val="000000"/>
        </w:rPr>
        <w:t xml:space="preserve">муниципальной программы </w:t>
      </w:r>
      <w:r>
        <w:rPr/>
        <w:t>"«Защита населения и территории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>от чрезвычайных ситуаций, обеспечение пожарной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>безопасности и безопасности людей на водных объектах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>Старо-Акульшетского муниципального образования на 2022-2025 годы»"</w:t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 ОБЕСПЕЧЕНИЕ РЕАЛИЗАЦИИ </w:t>
      </w:r>
    </w:p>
    <w:p>
      <w:pPr>
        <w:pStyle w:val="Normal"/>
        <w:shd w:fill="FCFDFD" w:val="clear"/>
        <w:ind w:firstLine="709"/>
        <w:jc w:val="center"/>
        <w:rPr>
          <w:b/>
          <w:b/>
        </w:rPr>
      </w:pPr>
      <w:r>
        <w:rPr>
          <w:b/>
        </w:rPr>
        <w:t>Подпрограммы «Пожарная безопасность  на территории  Старо-Акульшетского</w:t>
      </w:r>
    </w:p>
    <w:p>
      <w:pPr>
        <w:pStyle w:val="Normal"/>
        <w:shd w:fill="FCFDFD" w:val="clear"/>
        <w:ind w:firstLine="709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на 2022-2025 годы»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9408795" cy="223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769"/>
                              <w:gridCol w:w="4770"/>
                              <w:gridCol w:w="1800"/>
                              <w:gridCol w:w="1369"/>
                              <w:gridCol w:w="1370"/>
                              <w:gridCol w:w="1369"/>
                              <w:gridCol w:w="137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 весь   </w:t>
                                    <w:br/>
                                    <w:t xml:space="preserve">   период    </w:t>
                                    <w:br/>
                                    <w:t xml:space="preserve"> реализации  </w:t>
                                    <w:b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  на территории  Старо-Акульшетского муниципального образования  на 2022-2025 годы»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Старо-Акульшет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Всего, в том числе: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4,2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4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,8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5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Федеральный бюджет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Местный бюджет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4,2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4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,8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5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Внебюджетные источники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176.3pt;mso-wrap-distance-left:9pt;mso-wrap-distance-right:9pt;mso-wrap-distance-top:0pt;mso-wrap-distance-bottom:0pt;margin-top:6.6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769"/>
                        <w:gridCol w:w="4770"/>
                        <w:gridCol w:w="1800"/>
                        <w:gridCol w:w="1369"/>
                        <w:gridCol w:w="1370"/>
                        <w:gridCol w:w="1369"/>
                        <w:gridCol w:w="137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4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 xml:space="preserve">за весь   </w:t>
                              <w:br/>
                              <w:t xml:space="preserve">   период    </w:t>
                              <w:br/>
                              <w:t xml:space="preserve"> реализации  </w:t>
                              <w:br/>
                              <w:t>подпрограммы</w:t>
                            </w:r>
                          </w:p>
                        </w:tc>
                        <w:tc>
                          <w:tcPr>
                            <w:tcW w:w="547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Подпрограмма «Пожарная безопасность  на территории  Старо-Акульшетского муниципального образования  на 2022-2025 годы»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дминистрация Старо-Акульшетского муниципального образования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Всего, в том числе: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1114,2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304,4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74,8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67,5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6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Федеральный бюджет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Местный бюджет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1114,2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304,4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74,8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67,5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26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Внебюджетные источники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38" w:right="425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-text__short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s7">
    <w:name w:val="ts7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Calibri" w:hAnsi="Calibri" w:cs="Calibri"/>
      <w:kern w:val="2"/>
      <w:lang w:val="de-DE" w:eastAsia="ja-JP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0:00Z</dcterms:created>
  <dc:creator>User</dc:creator>
  <dc:description/>
  <cp:keywords/>
  <dc:language>en-US</dc:language>
  <cp:lastModifiedBy>Пользователь Windows</cp:lastModifiedBy>
  <cp:lastPrinted>2023-12-27T11:36:00Z</cp:lastPrinted>
  <dcterms:modified xsi:type="dcterms:W3CDTF">2024-11-01T02:34:00Z</dcterms:modified>
  <cp:revision>99</cp:revision>
  <dc:subject/>
  <dc:title/>
</cp:coreProperties>
</file>