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43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о с с и й с к а я      Ф е д е р а ц и 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кутская  обла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 образование  «Тайшетский  район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о-Акульшетское муниципальное образование</w:t>
            </w:r>
          </w:p>
          <w:p>
            <w:pPr>
              <w:pStyle w:val="Style21"/>
              <w:jc w:val="center"/>
              <w:rPr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 «» декабря  2023 г.                                                                                  № 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3"/>
          <w:szCs w:val="23"/>
          <w:lang w:eastAsia="en-US"/>
        </w:rPr>
      </w:pPr>
      <w:r>
        <w:rPr>
          <w:rFonts w:cs="Courier New" w:ascii="Times New Roman" w:hAnsi="Times New Roman"/>
          <w:sz w:val="23"/>
          <w:szCs w:val="23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2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В целях реализации </w:t>
      </w:r>
      <w:hyperlink r:id="rId2">
        <w:r>
          <w:rPr>
            <w:rStyle w:val="InternetLink"/>
            <w:b w:val="false"/>
          </w:rPr>
          <w:t>статьи 99</w:t>
        </w:r>
      </w:hyperlink>
      <w:r>
        <w:rPr>
          <w:b w:val="false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3">
        <w:r>
          <w:rPr>
            <w:rStyle w:val="InternetLink"/>
            <w:b w:val="false"/>
          </w:rPr>
          <w:t>пунктом 11</w:t>
        </w:r>
      </w:hyperlink>
      <w:r>
        <w:rPr>
          <w:b w:val="false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, статьей 269.2 Бюджетного кодекса Российской Федерации, руководствуясь ст.ст. 23, 46 Устава Старо-Акульшетского муниципального образования, администрация Старо-Акульшетского муниципального образования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/>
        <w:t>Утвердить Порядок 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(</w:t>
      </w:r>
      <w:r>
        <w:rPr>
          <w:lang w:eastAsia="en-US"/>
        </w:rPr>
        <w:t>прилагается).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2.</w:t>
      </w:r>
      <w:r>
        <w:rPr>
          <w:b/>
          <w:lang w:eastAsia="en-US"/>
        </w:rPr>
        <w:t xml:space="preserve"> </w:t>
      </w:r>
      <w:r>
        <w:rPr/>
        <w:t>Настоящее постановление опубликовать в газете «Вестник Старо-Акульшетского муниципального образования»</w:t>
      </w:r>
      <w:r>
        <w:rPr>
          <w:rFonts w:eastAsia="Calibri"/>
          <w:lang w:eastAsia="en-US"/>
        </w:rPr>
        <w:t xml:space="preserve"> и на официальном сайте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Старо-Акульшет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                                                        Р.О.Леоненко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0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0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-Акульшет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от 28.12.2023 г. 14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Настоящий Порядок регламентирует взаимодействие Финансового управления администрации Тайшетского района (далее – Финансовое управление) с субъектам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онтроля</w:t>
      </w:r>
      <w:r>
        <w:rPr>
          <w:rFonts w:cs="Times New Roman" w:ascii="Times New Roman" w:hAnsi="Times New Roman"/>
          <w:sz w:val="24"/>
          <w:szCs w:val="24"/>
        </w:rPr>
        <w:t xml:space="preserve"> -  информация, содержащаяся в документ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(планы закупок, информация об идентификационных кодах закупок,  планы – графики, извещения об осуществлении закупок, документация о закупках, протоколы определения поставщиков (подрядчиков, исполнителей), условиях проектов контрактов, реестр контрактов).</w:t>
      </w:r>
    </w:p>
    <w:p>
      <w:pPr>
        <w:pStyle w:val="ConsPlusNormal"/>
        <w:ind w:firstLine="540"/>
        <w:jc w:val="both"/>
        <w:rPr/>
      </w:pPr>
      <w:r>
        <w:rPr/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Финансовое управление документов, опреде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6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объекты контроля, Федеральный закон о контрактной системе)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 Взаимодействие субъектов контроля с Финансовым управлением при размещении в ЕИС объектов контроля.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Взаимодействие субъектов контроля с Финансовым управлением в целях контроля информации, определенной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частью 5 статьи 99</w:t>
        </w:r>
      </w:hyperlink>
      <w:r>
        <w:rPr>
          <w:rStyle w:val="Appleconvertedspace"/>
        </w:rPr>
        <w:t> </w:t>
      </w:r>
      <w:r>
        <w:rPr/>
        <w:t xml:space="preserve">Федерального закона </w:t>
      </w:r>
      <w:r>
        <w:rPr/>
        <w:t>о контрактной системе</w:t>
      </w:r>
      <w:r>
        <w:rPr/>
        <w:t>, содержащейся в объектах контроля, осуществляется 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rStyle w:val="Appleconvertedspace"/>
        </w:rPr>
        <w:t> </w:t>
      </w:r>
      <w:r>
        <w:rPr/>
        <w:t>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  (далее - электронный документ, информационная система «Электронный бюджет», форма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. Взаимодействие субъектов контроля с Финансовым управлением при направлении для</w:t>
      </w:r>
      <w:r>
        <w:rPr/>
        <w:t xml:space="preserve"> </w:t>
      </w:r>
      <w:r>
        <w:rPr>
          <w:b/>
        </w:rPr>
        <w:t xml:space="preserve">согласования в Финансовое управление объектов контроля, не подлежащих размещению в ЕИС в соответствии с пп. 4, 5 статьи 93 Федерального </w:t>
      </w:r>
      <w:hyperlink r:id="rId9">
        <w:r>
          <w:rPr>
            <w:rStyle w:val="InternetLink"/>
            <w:b/>
          </w:rPr>
          <w:t>закон</w:t>
        </w:r>
      </w:hyperlink>
      <w:r>
        <w:rPr>
          <w:b/>
        </w:rPr>
        <w:t>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Взаимодействие субъектов контроля с Финансовым управлением в целях контроля информации, определенной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частью 5 статьи 99</w:t>
        </w:r>
      </w:hyperlink>
      <w:r>
        <w:rPr>
          <w:rStyle w:val="Appleconvertedspace"/>
        </w:rPr>
        <w:t> </w:t>
      </w:r>
      <w:r>
        <w:rPr/>
        <w:t xml:space="preserve">Федерального закона </w:t>
      </w:r>
      <w:r>
        <w:rPr/>
        <w:t>о контрактной системе</w:t>
      </w:r>
      <w:r>
        <w:rPr/>
        <w:t xml:space="preserve">, содержащейся в объектах контроля, осуществляется при предоставлении договоров, заключенных по основаниям, предусмотренным </w:t>
      </w:r>
      <w:r>
        <w:rPr/>
        <w:t xml:space="preserve">пп.4,5 статьи 93 Федерального </w:t>
      </w:r>
      <w:hyperlink r:id="rId11">
        <w:r>
          <w:rPr>
            <w:rStyle w:val="InternetLink"/>
          </w:rPr>
          <w:t>закон</w:t>
        </w:r>
      </w:hyperlink>
      <w:r>
        <w:rPr/>
        <w:t>а о контрактной системе.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информации о заключенных договорах на контроль осуществляется по установленной форме, согласно приложения 3. </w:t>
      </w:r>
    </w:p>
    <w:p>
      <w:pPr>
        <w:pStyle w:val="ConsPlusNormal"/>
        <w:ind w:firstLine="540"/>
        <w:jc w:val="both"/>
        <w:rPr/>
      </w:pPr>
      <w:r>
        <w:rPr/>
        <w:t xml:space="preserve">При прохождении контроля данные договоров заносятся в Реестр особых закупок (закупки по пп. 4, 5 ст. 93 Федерального </w:t>
      </w:r>
      <w:hyperlink r:id="rId12">
        <w:r>
          <w:rPr>
            <w:rStyle w:val="InternetLink"/>
          </w:rPr>
          <w:t>закон</w:t>
        </w:r>
      </w:hyperlink>
      <w:r>
        <w:rPr/>
        <w:t>а о контрактной системе) по соответствующему идентификационному коду закупки.</w:t>
      </w:r>
    </w:p>
    <w:p>
      <w:pPr>
        <w:pStyle w:val="ConsPlusNormal"/>
        <w:ind w:firstLine="540"/>
        <w:jc w:val="both"/>
        <w:rPr/>
      </w:pPr>
      <w:r>
        <w:rPr/>
        <w:t xml:space="preserve">Реестр особых закупок ведется по установленной форме, согласно приложению 5, по каждому заказчику, в разрезе идентификационных кодов закупок по п. 4 и п. 5 ст. 93 Федерального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а о контрактной системе. </w:t>
      </w:r>
    </w:p>
    <w:p>
      <w:pPr>
        <w:pStyle w:val="ConsPlusNormal"/>
        <w:ind w:firstLine="540"/>
        <w:jc w:val="both"/>
        <w:rPr/>
      </w:pPr>
      <w:r>
        <w:rPr/>
        <w:t xml:space="preserve">Реестр особых закупок для осуществления контроля, </w:t>
      </w:r>
      <w:r>
        <w:rPr/>
        <w:t>определенного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</w:rPr>
          <w:t>частью 5 статьи 99</w:t>
        </w:r>
      </w:hyperlink>
      <w:r>
        <w:rPr>
          <w:rStyle w:val="Appleconvertedspace"/>
        </w:rPr>
        <w:t> </w:t>
      </w:r>
      <w:r>
        <w:rPr/>
        <w:t xml:space="preserve">Федерального закона </w:t>
      </w:r>
      <w:r>
        <w:rPr/>
        <w:t>о контрактной системе</w:t>
      </w:r>
      <w:r>
        <w:rPr/>
        <w:t xml:space="preserve"> подлежит актуализации и внесению изменений при внесении изменений в планы-графики закупок в части закупок,  предусмотренных </w:t>
      </w:r>
      <w:r>
        <w:rPr/>
        <w:t xml:space="preserve">пп.4, 5 статьи 93 Федерального </w:t>
      </w:r>
      <w:hyperlink r:id="rId15">
        <w:r>
          <w:rPr>
            <w:rStyle w:val="InternetLink"/>
          </w:rPr>
          <w:t>закон</w:t>
        </w:r>
      </w:hyperlink>
      <w:r>
        <w:rPr/>
        <w:t>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Актуализация данных Реестра осуществляется должностным лицом, ответственным за проверку информации, включенной в планы-графики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сполнении договоров, не подлежащих размещению в ЕИС в соответствии с пп. 4, 5 статьи 93 Федерального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а о контрактной системе, направляются на контроль по установленной форме, согласно приложения 4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 Взаимодействие субъектов контроля с Финансовым управлением при направлении для согласования сведений, составляющих государственную тайну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Контроль в отношении объектов контроля, </w:t>
      </w:r>
      <w:r>
        <w:rPr/>
        <w:t>составляющих государственную тайну,</w:t>
      </w:r>
      <w:r>
        <w:rPr/>
        <w:t xml:space="preserve"> осуществляется в соответствии с отдельным порядком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5. Взаимодействие Финансового управления с субъектами контроля при проверке объектов контроля, предусмотренных Федеральным </w:t>
      </w:r>
      <w:hyperlink r:id="rId17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ом о контрактной системе при проведении совместных конкурсов и аукционов в соответствии со </w:t>
      </w:r>
      <w:hyperlink r:id="rId18">
        <w:r>
          <w:rPr>
            <w:rStyle w:val="InternetLink"/>
            <w:b/>
          </w:rPr>
          <w:t>статьей 25</w:t>
        </w:r>
      </w:hyperlink>
      <w:r>
        <w:rPr>
          <w:b/>
        </w:rPr>
        <w:t xml:space="preserve"> Федерального закона о контрактной системе, определении поставщика (подрядчика, исполнителя) муниципальными органами, казенными учреждениями, на которые возложены полномочия, установленные </w:t>
      </w:r>
      <w:hyperlink r:id="rId19">
        <w:r>
          <w:rPr>
            <w:rStyle w:val="InternetLink"/>
            <w:b/>
          </w:rPr>
          <w:t>статьей 26</w:t>
        </w:r>
      </w:hyperlink>
      <w:r>
        <w:rPr>
          <w:b/>
        </w:rPr>
        <w:t xml:space="preserve"> Федерального закона о контрактной системе, а также при заключении в соответствии с </w:t>
      </w:r>
      <w:hyperlink r:id="rId20">
        <w:r>
          <w:rPr>
            <w:rStyle w:val="InternetLink"/>
            <w:b/>
          </w:rPr>
          <w:t>частью 10 статьи 34</w:t>
        </w:r>
      </w:hyperlink>
      <w:r>
        <w:rPr>
          <w:b/>
        </w:rPr>
        <w:t xml:space="preserve"> Федерального закона о контрактной системе контрактов с несколькими участниками закупки</w:t>
      </w:r>
      <w:bookmarkStart w:id="3" w:name="P60"/>
      <w:bookmarkEnd w:id="3"/>
      <w:r>
        <w:rPr>
          <w:b/>
        </w:rPr>
        <w:t>.</w:t>
      </w:r>
    </w:p>
    <w:p>
      <w:pPr>
        <w:pStyle w:val="Style19"/>
        <w:shd w:fill="FFFFFF" w:val="clear"/>
        <w:spacing w:before="0" w:after="0"/>
        <w:ind w:firstLine="540"/>
        <w:jc w:val="both"/>
        <w:rPr>
          <w:b/>
          <w:b/>
        </w:rPr>
      </w:pPr>
      <w:r>
        <w:rPr/>
        <w:t>Объекты контроля, направляемые уполномоченными органа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 о контрактной системе, а также организатором совместных конкурсов и аукционов, проводимых в соответствии со статьей 25 Федерального закона о контрактной системе, проверяются на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 о контрактной системе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Объекты контроля по закупкам, указываемым в плане-графике закупок отдельной строкой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суммы цен по контрактам, заключенным по итогам указанных в настоящем пункте закупок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Проект контракта, при заключении контракта с несколькими участниками закупки в случаях, предусмотренных частью 10 статьи 34 Федерального закона о контрактной системе, проверяется на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. При осуществлении взаимодействия с муниципальными заказчиками, казенными учреждениями Финансовое управление проводит следующие проверк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а) проверку непревышения информации об объеме финансового обеспечения, включенной в планы закупок, над информацией о лимитах бюджетных обязательств на закупку товаров, работ, услуг, на соответствующий финансовый год и плановый период, доведенных до муниципального заказчика как получателя бюджетных средств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б) проверку непревышения информации об объеме финансового обеспечения, включенной в планы закупок, над информацией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ое управление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в) проверку в части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г) проверку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д) проверку в части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е) проверку в части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ж) проверку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з) проверку в части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7. При осуществлении взаимодействия с бюджетными и автономными учреждениями Финансовое управление проводит следующие проверк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а) проверку непревышения информации об объеме финансового обеспечения, включенной в планы закупок, над информацией о показателях выплат на закупку товаров, работ, услуг, осуществляемых в соответствии Федеральным законом, включенных в планы финансово-хозяйственной деятельности бюджетных и автономных учреждений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б) проверку в части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в) проверку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г) проверку в части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д) проверку в части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е) проверку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ж) проверку в части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8. При осуществлении взаимодействия с унитарными предприятиями Финансовое управление проводит следующие проверк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а) проверку непревышения информации об объеме финансового обеспечения, включенной в планы закупок, над информацией 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б) проверку в части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в) проверку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г) проверку в части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д) проверку в части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е) проверку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ж) проверку в части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9. В случае соответствия контролируемой информации требованиям, установленным </w:t>
      </w:r>
      <w:hyperlink r:id="rId21">
        <w:r>
          <w:rPr>
            <w:rStyle w:val="InternetLink"/>
            <w:b/>
          </w:rPr>
          <w:t>частью 5 статьи 99</w:t>
        </w:r>
      </w:hyperlink>
      <w:r>
        <w:rPr>
          <w:b/>
        </w:rPr>
        <w:t xml:space="preserve"> Федерального закона о контрактной системе:</w:t>
      </w:r>
    </w:p>
    <w:p>
      <w:pPr>
        <w:pStyle w:val="ConsPlusNormal"/>
        <w:ind w:firstLine="540"/>
        <w:jc w:val="both"/>
        <w:rPr/>
      </w:pPr>
      <w:r>
        <w:rPr/>
        <w:t>объекты контроля, подлежащие в соответствии с Федеральным законом о контрактной системе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Финансовое управление по результатам контроля, формирует отметку о соответствии контролируемой информации (приложение 1), включенной в объект контроля, в течение 3 рабочих дней со дня поступления объекта контроля на согласование в Финансовое управлени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10. В случае несоответствия контролируемой информации требованиям, установленным </w:t>
      </w:r>
      <w:hyperlink r:id="rId22">
        <w:r>
          <w:rPr>
            <w:rStyle w:val="InternetLink"/>
            <w:b/>
          </w:rPr>
          <w:t>частью 5 статьи 99</w:t>
        </w:r>
      </w:hyperlink>
      <w:r>
        <w:rPr>
          <w:b/>
        </w:rPr>
        <w:t xml:space="preserve"> Федерального закона Федерального закона о контрактной системе Финансовое управление:</w:t>
      </w:r>
    </w:p>
    <w:p>
      <w:pPr>
        <w:pStyle w:val="ConsPlusNormal"/>
        <w:ind w:firstLine="540"/>
        <w:jc w:val="both"/>
        <w:rPr/>
      </w:pPr>
      <w:r>
        <w:rPr/>
        <w:t xml:space="preserve">направляет субъектам контроля протокол (приложение 2) с указанием выявленных нарушений, а объекты контроля, подлежащие в соответствии с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 контрактной системе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ConsPlusNormal"/>
        <w:ind w:firstLine="540"/>
        <w:jc w:val="both"/>
        <w:rPr/>
      </w:pPr>
      <w:bookmarkStart w:id="4" w:name="P80"/>
      <w:bookmarkEnd w:id="4"/>
      <w:r>
        <w:rPr/>
        <w:t>формируе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протокол с указанием выявленных несоответствий в течение 3 рабочих дней со дня направления объекта контроля на согласование в Финансовое управление.</w:t>
      </w:r>
    </w:p>
    <w:p>
      <w:pPr>
        <w:pStyle w:val="ConsPlusNormal"/>
        <w:ind w:firstLine="540"/>
        <w:jc w:val="both"/>
        <w:rPr/>
      </w:pPr>
      <w:r>
        <w:rPr/>
        <w:t>При отсутствии отметки Финансового управлени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11. Сроки проведения контроля </w:t>
      </w:r>
    </w:p>
    <w:p>
      <w:pPr>
        <w:pStyle w:val="ConsPlusNormal"/>
        <w:ind w:firstLine="540"/>
        <w:jc w:val="both"/>
        <w:rPr/>
      </w:pPr>
      <w:r>
        <w:rPr/>
        <w:t>а) при взаимодействии субъектов контроля с Финансовым управлением при размещении в ЕИС объектов контроля срок проведения составляет 24 часа;</w:t>
      </w:r>
    </w:p>
    <w:p>
      <w:pPr>
        <w:pStyle w:val="ConsPlusNormal"/>
        <w:ind w:firstLine="540"/>
        <w:jc w:val="both"/>
        <w:rPr/>
      </w:pPr>
      <w:r>
        <w:rPr/>
        <w:t xml:space="preserve">б) при взаимодействии субъектов контроля с Финансовым управлением при направлении для согласования в Финансовое управление объектов контроля, не подлежащих размещению в ЕИС в соответствии с пп. 4, 5 статьи 93 Федерального </w:t>
      </w:r>
      <w:hyperlink r:id="rId24">
        <w:r>
          <w:rPr>
            <w:rStyle w:val="InternetLink"/>
          </w:rPr>
          <w:t>закон</w:t>
        </w:r>
      </w:hyperlink>
      <w:r>
        <w:rPr/>
        <w:t>а о контрактной системе – 3 рабочих дня;</w:t>
      </w:r>
    </w:p>
    <w:p>
      <w:pPr>
        <w:pStyle w:val="ConsPlusNormal"/>
        <w:ind w:firstLine="540"/>
        <w:jc w:val="both"/>
        <w:rPr/>
      </w:pPr>
      <w:r>
        <w:rPr/>
        <w:t>в) при взаимодействии субъектов контроля с Финансовым управлением при направлении для согласования в Финансовое управление сведений, составляющих государственную тайну срок осуществления контроля составляет 3 дня.</w:t>
      </w:r>
    </w:p>
    <w:p>
      <w:pPr>
        <w:pStyle w:val="ConsPlusNormal"/>
        <w:ind w:firstLine="540"/>
        <w:jc w:val="both"/>
        <w:rPr/>
      </w:pPr>
      <w:r>
        <w:rPr/>
        <w:t>Финансовое управление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2.</w:t>
      </w:r>
      <w:r>
        <w:rPr/>
        <w:t xml:space="preserve"> Проверка информации, содержащейся в планах закупок, планах графиках, извещениях и документациях о закупках, а также протоколах ОППИ осуществляется главным специалистом отдела исполнения бюджета и контроля Финансового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3.</w:t>
      </w:r>
      <w:r>
        <w:rPr/>
        <w:t xml:space="preserve"> Проверка информации, содержащейся в контрактах, а также сведений об исполнении и расторжении контрактов осуществляется специалистами сектора казначейского исполнения местного бюджета отдела исполнения бюджета и контроля Финансового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Приложение 1 к Порядку 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 </w:t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>Уведомление № ___</w:t>
      </w:r>
      <w:r>
        <w:rPr/>
        <w:t xml:space="preserve"> о соответствии контролируемой информации требованиям, установленным частью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856"/>
        <w:gridCol w:w="1834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___» ________ 2017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__.___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/>
              <w:t>381500934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ргана контроля: </w:t>
            </w:r>
            <w:r>
              <w:rPr>
                <w:rStyle w:val="Size105e"/>
              </w:rPr>
              <w:t>Администрация Старо-Акульшетского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50100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sz w:val="18"/>
                  <w:szCs w:val="18"/>
                </w:rPr>
                <w:t xml:space="preserve">33815009346381501001 </w:t>
              </w:r>
            </w:hyperlink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заказч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napToGrid w:val="false"/>
              <w:spacing w:before="0" w:after="200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П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собственности </w:t>
            </w:r>
            <w:r>
              <w:rPr>
                <w:rStyle w:val="Size105e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Ф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бюдже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Т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Т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136"/>
        <w:gridCol w:w="976"/>
        <w:gridCol w:w="2718"/>
        <w:gridCol w:w="1308"/>
        <w:gridCol w:w="1123"/>
      </w:tblGrid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объекта контроля (сведений об объекте контроля)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визиты документа, содержащего информацию для осуществления контроля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4"/>
        <w:gridCol w:w="654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530"/>
        <w:gridCol w:w="2379"/>
        <w:gridCol w:w="237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«___» _______ 20___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82"/>
      </w:tblGrid>
      <w:tr>
        <w:trPr/>
        <w:tc>
          <w:tcPr>
            <w:tcW w:w="3853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Приложение 2 к Порядку 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</w:t>
            </w:r>
          </w:p>
        </w:tc>
      </w:tr>
    </w:tbl>
    <w:p>
      <w:pPr>
        <w:pStyle w:val="Heading1"/>
        <w:rPr/>
      </w:pPr>
      <w:r>
        <w:rPr>
          <w:b/>
          <w:sz w:val="24"/>
          <w:szCs w:val="24"/>
        </w:rPr>
        <w:t>Уведомление № ___ о не</w:t>
      </w:r>
      <w:r>
        <w:rPr/>
        <w:t xml:space="preserve">соответствии контролируемой информации требованиям, установленным частью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815"/>
        <w:gridCol w:w="2137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___» ________ 20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.__.___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150093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ргана контроля: </w:t>
            </w:r>
            <w:r>
              <w:rPr>
                <w:rStyle w:val="Size105e"/>
              </w:rPr>
              <w:t>Администрация Старо-Акульшетского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50100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sz w:val="21"/>
                  <w:szCs w:val="21"/>
                </w:rPr>
                <w:t xml:space="preserve">33815009346381501001 </w:t>
              </w:r>
            </w:hyperlink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казчика ___________________________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napToGrid w:val="false"/>
              <w:spacing w:before="0" w:after="200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 _____________________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П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Ф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(адрес) _______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Т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40"/>
        <w:gridCol w:w="979"/>
        <w:gridCol w:w="2652"/>
        <w:gridCol w:w="1336"/>
        <w:gridCol w:w="1148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объекта контроля (сведений об объекте контроля)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визиты документа, содержащего информацию для осуществления контроля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4"/>
        <w:gridCol w:w="654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оответству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ные несоответств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ConsPlusNormal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ConsPlusNonformat"/>
        <w:jc w:val="both"/>
        <w:rPr/>
      </w:pPr>
      <w:r>
        <w:rPr/>
        <w:t xml:space="preserve">                          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385"/>
        <w:gridCol w:w="2243"/>
        <w:gridCol w:w="224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bookmarkStart w:id="5" w:name="P962"/>
            <w:bookmarkEnd w:id="5"/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___» _______ 20___ г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158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sz w:val="20"/>
              </w:rPr>
              <w:t xml:space="preserve">Приложение 3 к Порядку 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</w:t>
            </w:r>
          </w:p>
        </w:tc>
      </w:tr>
    </w:tbl>
    <w:p>
      <w:pPr>
        <w:pStyle w:val="ConsPlusNonformat"/>
        <w:rPr/>
      </w:pPr>
      <w:bookmarkStart w:id="6" w:name="P714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заключенном контракте (его изменении) № ___________ </w:t>
      </w:r>
      <w:hyperlink w:anchor="P6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**&gt;</w:t>
        </w:r>
      </w:hyperlink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7"/>
        <w:gridCol w:w="1530"/>
        <w:gridCol w:w="1548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___» ________ 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.____._____</w:t>
            </w:r>
          </w:p>
        </w:tc>
      </w:tr>
      <w:tr>
        <w:trPr/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органа контроля:  </w:t>
            </w:r>
            <w:r>
              <w:rPr>
                <w:rStyle w:val="Size105e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15009346</w:t>
            </w:r>
          </w:p>
        </w:tc>
      </w:tr>
      <w:tr>
        <w:trPr/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1501001</w:t>
            </w:r>
          </w:p>
        </w:tc>
      </w:tr>
      <w:tr>
        <w:trPr/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нтификационный код заказчик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ОКТ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нахождения (адре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ОКТ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ата проведения результатов определения поставщика (подрядчика, исполнителя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Реквизиты документов, подтверждающих основание заключения контракта (изменений условий контракта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1820"/>
        <w:gridCol w:w="1261"/>
        <w:gridCol w:w="1819"/>
        <w:gridCol w:w="1601"/>
      </w:tblGrid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Дата заключения контрак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Срок исполнения контра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омер контр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ериод (периодичность) исполнения контра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алюта контр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Номер извещения / пригла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Цена контракта в валю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Номер реестровой записи в реестре контра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Размер обеспечения контр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Размер реестровой записи в реестре банковских гаран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Номер реестровой записи расторгнутого контрак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урс к руб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Учетный номер бюджетного обязатель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Цена контракта в рубл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1" w:type="dxa"/>
            <w:gridSpan w:val="3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Формула цены контракта (иная информация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/>
      </w:pPr>
      <w:r>
        <w:rPr/>
        <w:t>Раздел I. Планируемые платежи за счет бюджетных средств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701"/>
        <w:gridCol w:w="1560"/>
        <w:gridCol w:w="1342"/>
        <w:gridCol w:w="1775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контракта,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/>
      </w:pPr>
      <w:r>
        <w:rPr/>
        <w:t>Раздел II. Планируемые платежи за счет внебюджетных средств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843"/>
        <w:gridCol w:w="1417"/>
        <w:gridCol w:w="1343"/>
        <w:gridCol w:w="1775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контракта,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562"/>
      <w:bookmarkStart w:id="8" w:name="P562"/>
      <w:bookmarkEnd w:id="8"/>
    </w:p>
    <w:p>
      <w:pPr>
        <w:pStyle w:val="ConsPlusNonformat"/>
        <w:jc w:val="center"/>
        <w:rPr/>
      </w:pPr>
      <w:r>
        <w:rPr/>
        <w:t>Раздел III. Объект закупки</w:t>
      </w:r>
    </w:p>
    <w:tbl>
      <w:tblPr>
        <w:tblW w:w="995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76"/>
        <w:gridCol w:w="851"/>
        <w:gridCol w:w="2268"/>
        <w:gridCol w:w="991"/>
        <w:gridCol w:w="1418"/>
        <w:gridCol w:w="992"/>
        <w:gridCol w:w="851"/>
        <w:gridCol w:w="9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 закуп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9" w:name="P566"/>
            <w:bookmarkEnd w:id="9"/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товара, работы, услуги </w:t>
            </w:r>
            <w:hyperlink w:anchor="P664">
              <w:r>
                <w:rPr>
                  <w:rStyle w:val="InternetLink"/>
                  <w:sz w:val="20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68"/>
            <w:bookmarkEnd w:id="10"/>
            <w:r>
              <w:rPr>
                <w:sz w:val="2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(условн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1" w:name="P569"/>
            <w:bookmarkEnd w:id="11"/>
            <w:r>
              <w:rPr>
                <w:sz w:val="20"/>
              </w:rPr>
              <w:t>Цена за единицу,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2" w:name="P570"/>
            <w:bookmarkEnd w:id="12"/>
            <w:r>
              <w:rPr>
                <w:sz w:val="20"/>
              </w:rPr>
              <w:t>Количест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3" w:name="P571"/>
            <w:bookmarkEnd w:id="13"/>
            <w:r>
              <w:rPr>
                <w:sz w:val="20"/>
              </w:rPr>
              <w:t>Сумма,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4" w:name="P572"/>
            <w:bookmarkEnd w:id="14"/>
            <w:r>
              <w:rPr>
                <w:sz w:val="2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5" w:name="P573"/>
            <w:bookmarkEnd w:id="15"/>
            <w:r>
              <w:rPr>
                <w:sz w:val="20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/>
      </w:pPr>
      <w:bookmarkStart w:id="16" w:name="P604"/>
      <w:bookmarkEnd w:id="16"/>
      <w:r>
        <w:rPr/>
        <w:t>Раздел IV. Сведения о поставщиках (исполнителях, подрядчиках)по контракту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038"/>
        <w:gridCol w:w="1276"/>
        <w:gridCol w:w="1275"/>
        <w:gridCol w:w="707"/>
        <w:gridCol w:w="711"/>
        <w:gridCol w:w="709"/>
        <w:gridCol w:w="1046"/>
        <w:gridCol w:w="854"/>
        <w:gridCol w:w="79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7" w:name="P608"/>
            <w:bookmarkEnd w:id="17"/>
            <w:r>
              <w:rPr>
                <w:sz w:val="20"/>
              </w:rPr>
              <w:t>Наименование юридического лица (ф.и.о. физического лица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8" w:name="P609"/>
            <w:bookmarkEnd w:id="18"/>
            <w:r>
              <w:rPr>
                <w:sz w:val="20"/>
              </w:rPr>
              <w:t>Место нахождения (место жительств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9" w:name="P610"/>
            <w:bookmarkEnd w:id="19"/>
            <w:r>
              <w:rPr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0" w:name="P611"/>
            <w:bookmarkEnd w:id="20"/>
            <w:r>
              <w:rPr>
                <w:sz w:val="20"/>
              </w:rPr>
              <w:t>КП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28">
              <w:bookmarkStart w:id="21" w:name="P613"/>
              <w:bookmarkStart w:id="22" w:name="P612"/>
              <w:bookmarkEnd w:id="21"/>
              <w:bookmarkEnd w:id="22"/>
              <w:r>
                <w:rPr>
                  <w:rStyle w:val="InternetLink"/>
                  <w:sz w:val="20"/>
                </w:rPr>
                <w:t>ОКОПФ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3" w:name="P614"/>
            <w:bookmarkEnd w:id="23"/>
            <w:r>
              <w:rPr>
                <w:sz w:val="20"/>
              </w:rPr>
              <w:t>ОКП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4" w:name="P615"/>
            <w:bookmarkEnd w:id="24"/>
            <w:r>
              <w:rPr>
                <w:sz w:val="20"/>
              </w:rPr>
              <w:t>Телефон/иная информац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страны по </w:t>
            </w:r>
            <w:hyperlink r:id="rId29">
              <w:r>
                <w:rPr>
                  <w:rStyle w:val="InternetLink"/>
                  <w:sz w:val="20"/>
                </w:rPr>
                <w:t>ОКСМ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или иное уполномоченное лицо ________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тметка администрации Старо-Акульшетского муниципального образования о соответствии контролируемой информаци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частью 5 статьи 99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получения сведений «__» 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гистрационный номер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сведений на съемном машинном носителе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протокола при несоответствии контролируемой информации 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тролируемая информация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соответствует/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385"/>
        <w:gridCol w:w="2243"/>
        <w:gridCol w:w="22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___» _______ 20___ г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8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300"/>
      </w:tblGrid>
      <w:tr>
        <w:trPr>
          <w:trHeight w:val="1530" w:hRule="atLeast"/>
        </w:trPr>
        <w:tc>
          <w:tcPr>
            <w:tcW w:w="5533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P689"/>
            <w:bookmarkStart w:id="26" w:name="P664"/>
            <w:bookmarkStart w:id="27" w:name="P689"/>
            <w:bookmarkStart w:id="28" w:name="P664"/>
            <w:bookmarkEnd w:id="27"/>
            <w:bookmarkEnd w:id="28"/>
          </w:p>
        </w:tc>
        <w:tc>
          <w:tcPr>
            <w:tcW w:w="8300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 xml:space="preserve">Приложение 4 к Порядку 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муниципальном образовании  </w:t>
            </w:r>
          </w:p>
        </w:tc>
      </w:tr>
    </w:tbl>
    <w:p>
      <w:pPr>
        <w:pStyle w:val="ConsPlus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jc w:val="center"/>
        <w:rPr/>
      </w:pPr>
      <w:r>
        <w:rPr/>
        <w:t>Сведения об исполнении (о расторжении) контракта</w:t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693"/>
        <w:gridCol w:w="1560"/>
        <w:gridCol w:w="1842"/>
        <w:gridCol w:w="1560"/>
      </w:tblGrid>
      <w:tr>
        <w:trPr/>
        <w:tc>
          <w:tcPr>
            <w:tcW w:w="808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Коды</w:t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Форма по </w:t>
            </w:r>
            <w:hyperlink r:id="rId31">
              <w:r>
                <w:rPr>
                  <w:rStyle w:val="InternetLink"/>
                  <w:szCs w:val="22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  <w:r>
              <w:rPr>
                <w:szCs w:val="22"/>
              </w:rPr>
              <w:t>от «___» ________ 20__ год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Наименование заказчик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Идентификационный код заказчика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Номер реестровой записи в реестре контракт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I. Исполнение контракта</w:t>
      </w:r>
    </w:p>
    <w:tbl>
      <w:tblPr>
        <w:tblW w:w="118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1276"/>
        <w:gridCol w:w="1276"/>
        <w:gridCol w:w="1275"/>
        <w:gridCol w:w="993"/>
        <w:gridCol w:w="1134"/>
        <w:gridCol w:w="850"/>
        <w:gridCol w:w="1134"/>
        <w:gridCol w:w="567"/>
        <w:gridCol w:w="992"/>
        <w:gridCol w:w="992"/>
      </w:tblGrid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нформация об исполн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Количество (объе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нформация об опла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ная информ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и код валю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Сумма в валюте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Курс валю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траны происхождения или информация</w:t>
      </w:r>
    </w:p>
    <w:p>
      <w:pPr>
        <w:pStyle w:val="ConsPlusNonformat"/>
        <w:jc w:val="center"/>
        <w:rPr/>
      </w:pPr>
      <w:r>
        <w:rPr/>
        <w:t>о производителе товара</w:t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686"/>
        <w:gridCol w:w="3402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Код товара </w:t>
            </w:r>
            <w:hyperlink w:anchor="P83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трана происхождения (производитель това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Код страны по </w:t>
            </w:r>
            <w:hyperlink r:id="rId32">
              <w:r>
                <w:rPr>
                  <w:rStyle w:val="InternetLink"/>
                </w:rPr>
                <w:t>ОКСМ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числении неустоек (штрафов, пеней)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енадлежащим исполнением обязательств, предусмотренных</w:t>
      </w:r>
    </w:p>
    <w:p>
      <w:pPr>
        <w:pStyle w:val="ConsPlusNonformat"/>
        <w:jc w:val="right"/>
        <w:rPr/>
      </w:pPr>
      <w:r>
        <w:rPr/>
        <w:t>контрактом, стороной контракта</w:t>
      </w:r>
    </w:p>
    <w:tbl>
      <w:tblPr>
        <w:tblW w:w="111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0"/>
        <w:gridCol w:w="2349"/>
      </w:tblGrid>
      <w:tr>
        <w:trPr/>
        <w:tc>
          <w:tcPr>
            <w:tcW w:w="8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ричины начисления неустоек (штрафов, пеней) (при налич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984"/>
        <w:gridCol w:w="2268"/>
        <w:gridCol w:w="1985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Сторона контракта - платель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Основание начисления неустойки (штрафа, п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Размер начисленной неустойки (штрафа, 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Документ, подтверждающий факт уплаты неустойки (штрафа, 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Размер взысканной неустойки (штрафа, п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Основание для возврата суммы излишне уплаченной (взысканной) неустойки (штрафа, 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Размер возвращенной плательщику суммы неустойки (штрафа, пен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" w:name="P798"/>
      <w:bookmarkStart w:id="30" w:name="P798"/>
      <w:bookmarkEnd w:id="30"/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I. Расторжение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8"/>
        <w:gridCol w:w="1915"/>
      </w:tblGrid>
      <w:tr>
        <w:trPr/>
        <w:tc>
          <w:tcPr>
            <w:tcW w:w="885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bookmarkStart w:id="31" w:name="P800"/>
            <w:bookmarkEnd w:id="31"/>
            <w:r>
              <w:rPr>
                <w:szCs w:val="22"/>
              </w:rPr>
              <w:t>Основание расторжения контра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8"/>
        <w:gridCol w:w="1915"/>
      </w:tblGrid>
      <w:tr>
        <w:trPr/>
        <w:tc>
          <w:tcPr>
            <w:tcW w:w="885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bookmarkStart w:id="32" w:name="P805"/>
            <w:bookmarkEnd w:id="32"/>
            <w:r>
              <w:rPr>
                <w:szCs w:val="22"/>
              </w:rPr>
              <w:t>Наименование и реквизиты документа, являющегося основанием расторжения контра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/>
        <w:t>_____</w:t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252"/>
        <w:gridCol w:w="3402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bookmarkStart w:id="33" w:name="P810"/>
            <w:bookmarkEnd w:id="33"/>
            <w:r>
              <w:rPr>
                <w:sz w:val="20"/>
              </w:rPr>
              <w:t>Цена контракта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bookmarkStart w:id="34" w:name="P811"/>
            <w:bookmarkEnd w:id="34"/>
            <w:r>
              <w:rPr>
                <w:sz w:val="20"/>
              </w:rPr>
              <w:t>Фактически оплачено заказчиком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bookmarkStart w:id="35" w:name="P812"/>
            <w:bookmarkEnd w:id="35"/>
            <w:r>
              <w:rPr>
                <w:sz w:val="20"/>
              </w:rPr>
              <w:t>Дата растор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bookmarkStart w:id="36" w:name="P813"/>
            <w:bookmarkEnd w:id="36"/>
            <w:r>
              <w:rPr>
                <w:sz w:val="20"/>
              </w:rPr>
              <w:t>Основание и прич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или иное уполномоченное лицо     ___________     _____________________        ______________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715"/>
        <w:gridCol w:w="3494"/>
        <w:gridCol w:w="349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«___» _______ 20___ г.</w:t>
            </w:r>
          </w:p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ложение 5 к Порядку взаимодействия при осуществлени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в Старо-Акульшетском  муниципальном образовании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ОСОБЫХ ЗАКУПОК 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упки по пп. 4-5 ст. 93 44-Ф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30"/>
        <w:gridCol w:w="250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. руб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Заказч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дентификационный код закупки по п.4 ст.93 Федерального закона 44-ФЗ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808080"/>
              </w:rPr>
            </w:pPr>
            <w:r>
              <w:rPr>
                <w:bCs/>
                <w:i/>
                <w:iCs/>
                <w:color w:val="808080"/>
              </w:rPr>
              <w:t xml:space="preserve">Сумма денежных средств на осуществление закупки в соответствии с </w:t>
            </w:r>
            <w:r>
              <w:rPr>
                <w:i/>
                <w:color w:val="808080"/>
              </w:rPr>
              <w:t>п.4 ст.93 Федерального закона 44-ФЗ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Реквизиты договора, заключенного на основании п.4 ст. 93 Федерального закона 44-ФЗ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  <w:color w:val="808080"/>
              </w:rPr>
            </w:pPr>
            <w:r>
              <w:rPr>
                <w:bCs/>
                <w:i/>
                <w:iCs/>
                <w:color w:val="808080"/>
              </w:rPr>
              <w:t>Сумма договора, руб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……………………………………………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808080"/>
              </w:rPr>
            </w:pPr>
            <w:r>
              <w:rPr>
                <w:bCs/>
                <w:i/>
                <w:iCs/>
                <w:color w:val="808080"/>
              </w:rPr>
              <w:t>Суммарная стоимость заключенных договоров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дентификационный код закупки по п.5 ст.93 Федерального закона 44-ФЗ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Реквизиты договора, заключенного на основании п.4 ст. 93 Федерального закона 44-ФЗ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Cs/>
                <w:i/>
                <w:iCs/>
                <w:color w:val="808080"/>
              </w:rPr>
              <w:t>Сумма договора, руб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……………………………………………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808080"/>
              </w:rPr>
              <w:t>Суммарная стоимость заключенных до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07" w:gutter="0" w:header="567" w:top="709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0"/>
      <w:szCs w:val="30"/>
    </w:rPr>
  </w:style>
  <w:style w:type="character" w:styleId="Size105e">
    <w:name w:val="size105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03B2FD94690AF292E6C837EBA9A66361893C028957C4913E99D6F304025CB84E39AB8674C0A2EIFhEF" TargetMode="External"/><Relationship Id="rId3" Type="http://schemas.openxmlformats.org/officeDocument/2006/relationships/hyperlink" Target="consultantplus://offline/ref=74D03B2FD94690AF292E6C837EBA9A66351093C72E917C4913E99D6F304025CB84E39AB8674D0924IFh1F" TargetMode="External"/><Relationship Id="rId4" Type="http://schemas.openxmlformats.org/officeDocument/2006/relationships/hyperlink" Target="consultantplus://offline/ref=C38297145DF7320279020055C1D252033EA7D2D4808D87DAC9B9F82B484B77F04531088B307F39203FWBG" TargetMode="External"/><Relationship Id="rId5" Type="http://schemas.openxmlformats.org/officeDocument/2006/relationships/hyperlink" Target="consultantplus://offline/ref=74D03B2FD94690AF292E6C837EBA9A66361893C028957C4913E99D6F30I4h0F" TargetMode="External"/><Relationship Id="rId6" Type="http://schemas.openxmlformats.org/officeDocument/2006/relationships/hyperlink" Target="consultantplus://offline/ref=74D03B2FD94690AF292E6C837EBA9A66361893C028957C4913E99D6F304025CB84E39AB8674C0A2EIFh6F" TargetMode="External"/><Relationship Id="rId7" Type="http://schemas.openxmlformats.org/officeDocument/2006/relationships/hyperlink" Target="consultantplus://offline/ref=C34D4FEB01DF658EE9DA8DE807467009E1D3F0F072F2955006A171F89F2DBDB461FAA252876B356FV926F" TargetMode="External"/><Relationship Id="rId8" Type="http://schemas.openxmlformats.org/officeDocument/2006/relationships/hyperlink" Target="consultantplus://offline/ref=C34D4FEB01DF658EE9DA8DE807467009E2DAF1F473FD955006A171F89F2DBDB461FAA252876A3666V92EF" TargetMode="External"/><Relationship Id="rId9" Type="http://schemas.openxmlformats.org/officeDocument/2006/relationships/hyperlink" Target="consultantplus://offline/ref=74D03B2FD94690AF292E6C837EBA9A66361893C028957C4913E99D6F30I4h0F" TargetMode="External"/><Relationship Id="rId10" Type="http://schemas.openxmlformats.org/officeDocument/2006/relationships/hyperlink" Target="consultantplus://offline/ref=C34D4FEB01DF658EE9DA8DE807467009E1D3F0F072F2955006A171F89F2DBDB461FAA252876B356FV926F" TargetMode="External"/><Relationship Id="rId11" Type="http://schemas.openxmlformats.org/officeDocument/2006/relationships/hyperlink" Target="consultantplus://offline/ref=74D03B2FD94690AF292E6C837EBA9A66361893C028957C4913E99D6F30I4h0F" TargetMode="External"/><Relationship Id="rId12" Type="http://schemas.openxmlformats.org/officeDocument/2006/relationships/hyperlink" Target="consultantplus://offline/ref=74D03B2FD94690AF292E6C837EBA9A66361893C028957C4913E99D6F30I4h0F" TargetMode="External"/><Relationship Id="rId13" Type="http://schemas.openxmlformats.org/officeDocument/2006/relationships/hyperlink" Target="consultantplus://offline/ref=74D03B2FD94690AF292E6C837EBA9A66361893C028957C4913E99D6F30I4h0F" TargetMode="External"/><Relationship Id="rId14" Type="http://schemas.openxmlformats.org/officeDocument/2006/relationships/hyperlink" Target="consultantplus://offline/ref=C34D4FEB01DF658EE9DA8DE807467009E1D3F0F072F2955006A171F89F2DBDB461FAA252876B356FV926F" TargetMode="External"/><Relationship Id="rId15" Type="http://schemas.openxmlformats.org/officeDocument/2006/relationships/hyperlink" Target="consultantplus://offline/ref=74D03B2FD94690AF292E6C837EBA9A66361893C028957C4913E99D6F30I4h0F" TargetMode="External"/><Relationship Id="rId16" Type="http://schemas.openxmlformats.org/officeDocument/2006/relationships/hyperlink" Target="consultantplus://offline/ref=74D03B2FD94690AF292E6C837EBA9A66361893C028957C4913E99D6F30I4h0F" TargetMode="External"/><Relationship Id="rId17" Type="http://schemas.openxmlformats.org/officeDocument/2006/relationships/hyperlink" Target="consultantplus://offline/ref=74D03B2FD94690AF292E6C837EBA9A66361893C028957C4913E99D6F30I4h0F" TargetMode="External"/><Relationship Id="rId18" Type="http://schemas.openxmlformats.org/officeDocument/2006/relationships/hyperlink" Target="consultantplus://offline/ref=74D03B2FD94690AF292E6C837EBA9A66361893C028957C4913E99D6F304025CB84E39AB8674D0B20IFh5F" TargetMode="External"/><Relationship Id="rId19" Type="http://schemas.openxmlformats.org/officeDocument/2006/relationships/hyperlink" Target="consultantplus://offline/ref=74D03B2FD94690AF292E6C837EBA9A66361893C028957C4913E99D6F304025CB84E39AB8674D0B2EIFh7F" TargetMode="External"/><Relationship Id="rId20" Type="http://schemas.openxmlformats.org/officeDocument/2006/relationships/hyperlink" Target="consultantplus://offline/ref=74D03B2FD94690AF292E6C837EBA9A66361893C028957C4913E99D6F304025CB84E39AB8674D0D26IFh7F" TargetMode="External"/><Relationship Id="rId21" Type="http://schemas.openxmlformats.org/officeDocument/2006/relationships/hyperlink" Target="consultantplus://offline/ref=12292CD08C52A5D3A7638A74EBA4BBFADFF3B0685B6F3F5BCDD6DB82C8EE6A2E2EC9707CC67BE64Fy7S3H" TargetMode="External"/><Relationship Id="rId22" Type="http://schemas.openxmlformats.org/officeDocument/2006/relationships/hyperlink" Target="consultantplus://offline/ref=12292CD08C52A5D3A7638A74EBA4BBFADFF3B0685B6F3F5BCDD6DB82C8EE6A2E2EC9707CC67BE64Fy7S3H" TargetMode="External"/><Relationship Id="rId23" Type="http://schemas.openxmlformats.org/officeDocument/2006/relationships/hyperlink" Target="consultantplus://offline/ref=12292CD08C52A5D3A7638A74EBA4BBFADFF3B0685B6F3F5BCDD6DB82C8yESEH" TargetMode="External"/><Relationship Id="rId24" Type="http://schemas.openxmlformats.org/officeDocument/2006/relationships/hyperlink" Target="consultantplus://offline/ref=74D03B2FD94690AF292E6C837EBA9A66361893C028957C4913E99D6F30I4h0F" TargetMode="External"/><Relationship Id="rId25" Type="http://schemas.openxmlformats.org/officeDocument/2006/relationships/hyperlink" Target="https://zakupki.gov.ru/44fz/rpz/plan/structured/view/position-common-info.html?reesterNumber=201701343000413001000001&amp;isProject=true" TargetMode="External"/><Relationship Id="rId26" Type="http://schemas.openxmlformats.org/officeDocument/2006/relationships/hyperlink" Target="https://zakupki.gov.ru/44fz/rpz/plan/structured/view/position-common-info.html?reesterNumber=201701343000413001000001&amp;isProject=true" TargetMode="External"/><Relationship Id="rId27" Type="http://schemas.openxmlformats.org/officeDocument/2006/relationships/hyperlink" Target="consultantplus://offline/ref=7C57D8F52743650EEE58D044430A116D9B432C23E1BD68C54B89BA4D47a8AFF" TargetMode="External"/><Relationship Id="rId28" Type="http://schemas.openxmlformats.org/officeDocument/2006/relationships/hyperlink" Target="consultantplus://offline/ref=7C57D8F52743650EEE58D044430A116D98442225E2BE68C54B89BA4D47a8AFF" TargetMode="External"/><Relationship Id="rId29" Type="http://schemas.openxmlformats.org/officeDocument/2006/relationships/hyperlink" Target="consultantplus://offline/ref=7C57D8F52743650EEE58D044430A116D9B432E20EDB668C54B89BA4D478FC01A4391FDF78DD70FAAaBAFF" TargetMode="External"/><Relationship Id="rId30" Type="http://schemas.openxmlformats.org/officeDocument/2006/relationships/hyperlink" Target="consultantplus://offline/ref=ECC6383C9CED16E296009CF94AE1EC6967DCFF0C74B3E0172184C457F490FE957041CE7F3219CE0205X7F" TargetMode="External"/><Relationship Id="rId31" Type="http://schemas.openxmlformats.org/officeDocument/2006/relationships/hyperlink" Target="consultantplus://offline/ref=ECC6383C9CED16E296009CF94AE1EC6967DCF90B77B5E0172184C457F409X0F" TargetMode="External"/><Relationship Id="rId32" Type="http://schemas.openxmlformats.org/officeDocument/2006/relationships/hyperlink" Target="consultantplus://offline/ref=7C57D8F52743650EEE58D044430A116D9B432E20EDB668C54B89BA4D478FC01A4391FDF78DD70FAAaBAF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23:00Z</dcterms:created>
  <dc:creator>finupr</dc:creator>
  <dc:description/>
  <cp:keywords/>
  <dc:language>en-US</dc:language>
  <cp:lastModifiedBy>Хозяюшка</cp:lastModifiedBy>
  <cp:lastPrinted>2020-10-21T08:57:00Z</cp:lastPrinted>
  <dcterms:modified xsi:type="dcterms:W3CDTF">2024-05-02T01:00:00Z</dcterms:modified>
  <cp:revision>99</cp:revision>
  <dc:subject/>
  <dc:title/>
</cp:coreProperties>
</file>