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Реестр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56"/>
          <w:szCs w:val="56"/>
        </w:rPr>
        <w:t>муниципального имуществ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таро-Акульшетского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муниципального образо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1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1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оложению «Об организации учета 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ния Реестра муниципального имуществ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-Акульшетского муниципального образования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: 1.1 Недвижимое имущество </w:t>
      </w:r>
    </w:p>
    <w:p>
      <w:pPr>
        <w:pStyle w:val="Style21"/>
        <w:jc w:val="both"/>
        <w:rPr/>
      </w:pPr>
      <w:r>
        <w:rPr/>
        <w:t xml:space="preserve">                                                      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984"/>
        <w:gridCol w:w="1276"/>
        <w:gridCol w:w="1701"/>
        <w:gridCol w:w="1134"/>
        <w:gridCol w:w="1384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зд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я            ( кв.м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ейный объект в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несения в 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 и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обременении правами третьих лиц, ограничениях исполь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ий  р-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4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№18 от 11.06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Старо-Акульш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ий  р-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4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Иркутской области № 646-рн,  от 09.08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ий  р-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д.26 кв. 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5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 от 1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ий  р-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д.26 кв. 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 от 16.09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ий  р-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д.26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8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от 28.06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Советск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истрации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06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ФАП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ий  р-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4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от 17.12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250125: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арый Акульшет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Север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 3Б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района № 502 от 16.10.2017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0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0: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арый Акульшет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Солнеч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дустриальная, 11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района № 503 от 16.10.2017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250125: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0.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250125: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0. 2019 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0: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производственного назнач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Солнечный, ул. Архитекторов, ул. Индустри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 от 1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441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детской площадкой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ий  р-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з/у 43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4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введении в действие Земе. Кодекса РФ» № 137 п. 3 ст.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9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ЕГРН от 09.04.2019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8:14:160312:4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детской площад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Российская Федерация, Иркутская область, муниципальный район Тайшетский, сельское поселение Стар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Акульшетское, поселок при железнодорожной станции Акульшет, улица Юбилейная, земельный участо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1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от 16.02.2023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8:14:160601:25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детской площад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Российская Федерация, Иркутская область, муниципальный район Тайшетский, сельское поселение Стар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Акульшетское, д.Парижская Коммуна, улица Школьная, земельный участо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15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от 04.03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детской площадкой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ий  р-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Северный, ул. Депутатская , з/у 2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от 16.11.2023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39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2: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арижская Коммуна,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2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2: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ул. 1-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2: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ул. Тра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2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ж.д.станции Акульшет, Проул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250125:1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ж.д.станции Акульшет, 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ж.д.станции Акульшет, ул. 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ж.д.станции Акульшет, 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ж.д.станции Акульшет,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0: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олнечный, проезд между ул. Индустриальная и ул. Архит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0: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олнечный, ул. Поля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0:000000:264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олнечный, ул. 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6 Федер. Закона «Об автомобильных дорогах и дорожной деятельности в РФ и о внесении изменений в отдельные законодательные акы РФ, № 257-фз, выдан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0: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олнечный, ул. Роман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олнечный, ул. Архит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ул. На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250125: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ул. Бирюс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пер. Родн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6 Федер. Закона «Об автомобильных дорогах и дорожной деятельности в РФ и о внесении изменений в отдельные законодательные акы РФ, № 257-фз, выдан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пер. Зав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арый Акульшет,   мкр. Северный, ул. Спорти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1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ул. Анг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пер. Зав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пер. Звез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 ул. Байка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64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арый Акульшет,   мкр. Северный, ул. Депутатск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1: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мкр. Северный, пер. Зав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1.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1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проезд от ул. Советская, д.25 до ул. Бирюсинская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250125:1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Бирюс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 Проезд от ул. Советская, д.9 , до ул. Комсомольская, д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000000: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1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 Федер. Закона «Об автомобильных дорогах и дорожной деятельности в РФ и о внесении изменений в отдельные законодательные акы РФ, № 257-фз, выдан 08.11.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2.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ого пункта под площадкой Т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Комсомольская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 20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:14:160202:688-38/336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1: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ого пункта под площадкой Т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Советская, 103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 21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:14:160201:678-38/115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2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ого пункта под площадкой Т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ул. Новая, 2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 20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:14:160602:192-38/330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312: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ж.д.станции Акульшет, ул. Юбилейная, 11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 20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:14:160312:387-38/125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ого пункта под площадкой Т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Бирюсинская, 2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 20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:14:160202:686-38/116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Комсомольская, 2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 20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:14:160202:687-38/330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Бирюсинская, 22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 20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:14:160202:684-38/115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Советск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 20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:14:160202:685-38/117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1: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Акульшет,    ул. Советская, 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  20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:14:160201:677-38/115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2: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   ул. Школьная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айона № 65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2:200-38/120/2020-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8:14:160311:10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оссийская Федерация, Иркутская область, Тайшетский муниципальный район, Старо-Акульшет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 xml:space="preserve">сельское поселение, с. Старый Акульшет, мкр. Северный, у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едровая, 1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798.4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0.05.2024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0.05.2024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8:14:160311:104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оссийская Федерация, Иркутская область, Тайшетский муниципальный район, Старо-Акульшет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е поселение, с. Старый Акульшет, мкр. Северный, ул. Надежды, з/у 23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798.4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0.05.2024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0.05.2024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8:14:160311:104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оссийская Федерация, Иркутская область, Тайшетский муниципальный район, Старо-Акульшет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е поселение, с. Старый Акульшет, мкр. Северный, ул. Ангарская, з/у 56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798.4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0.05.2024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0.05.2024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8:14:160311:104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ого пункта под площадкой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оссийская Федерация, Иркутская область, Тайшетский муниципальный район, Старо-Акульшет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е поселение, с. Старый Акульшет, мкр. Северный, ул. Депутатская, з/у 10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Н</w:t>
            </w:r>
            <w:r>
              <w:rPr>
                <w:rStyle w:val="Fontstyle01"/>
              </w:rPr>
              <w:t>е определе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0.05.2024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0.05.2024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1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гидротехничес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   ул. Школьная 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0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изнании права собственности за Старо-Акульшетским М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ло в сил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троительства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ЕГРН от 27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1: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гидротехничес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   ул. Нов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0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изнании права собственности за Старо-Акульшетским М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ло в сил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троительства 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ЕГРН от 27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2: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гидротехничес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  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0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изнании права собственности за Старо-Акульшетским М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ло в сил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троительства 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ЕГРН от 28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2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гидротехничес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  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0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изнании права собственности за Старо-Акульшетским М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ло в сил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троительства 19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ЕГРН от 28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201: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гидротехничес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Старый Акульшет,    ул. Антонова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0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изнании права собственности за Старо-Акульшетским М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ло в сил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троительства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ЕГРН от 27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14:160602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гидротехничес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Тайшетский район Старо-Акульшетское муницйипальн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рижская Коммуна,   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0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изнании права собственности за Старо-Акульшетским М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ло в сил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троительства 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ЕГРН от 28.01.2022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3:00Z</dcterms:created>
  <dc:creator>1</dc:creator>
  <dc:description/>
  <cp:keywords/>
  <dc:language>en-US</dc:language>
  <cp:lastModifiedBy>Пользователь Windows</cp:lastModifiedBy>
  <cp:lastPrinted>2020-02-25T14:20:00Z</cp:lastPrinted>
  <dcterms:modified xsi:type="dcterms:W3CDTF">2024-06-19T03:55:00Z</dcterms:modified>
  <cp:revision>37</cp:revision>
  <dc:subject/>
  <dc:title>Р о с с и й с к а я   Ф е д е р а ц и я</dc:title>
</cp:coreProperties>
</file>