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 « Тайшетский район»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36"/>
          <w:szCs w:val="36"/>
        </w:rPr>
        <w:t>Старо-Акульшетское 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РАСПОРЯЖЕНИ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ind w:left="-540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ind w:left="-540" w:hanging="0"/>
        <w:rPr/>
      </w:pPr>
      <w:r>
        <w:rPr/>
        <w:t xml:space="preserve">          </w:t>
      </w:r>
      <w:r>
        <w:rPr/>
        <w:t>от 15 апреля  2024 г.                                                                                                        №13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О проведении двухмесячника по санитарной </w:t>
      </w:r>
    </w:p>
    <w:p>
      <w:pPr>
        <w:pStyle w:val="Normal"/>
        <w:shd w:fill="FFFFFF" w:val="clear"/>
        <w:spacing w:lineRule="exact" w:line="245"/>
        <w:rPr>
          <w:szCs w:val="28"/>
        </w:rPr>
      </w:pPr>
      <w:r>
        <w:rPr>
          <w:szCs w:val="28"/>
        </w:rPr>
        <w:t>очистке территорий населенных пунктов</w:t>
      </w:r>
    </w:p>
    <w:p>
      <w:pPr>
        <w:pStyle w:val="Normal"/>
        <w:shd w:fill="FFFFFF" w:val="clear"/>
        <w:spacing w:lineRule="exact" w:line="245"/>
        <w:rPr>
          <w:szCs w:val="28"/>
        </w:rPr>
      </w:pPr>
      <w:r>
        <w:rPr>
          <w:szCs w:val="28"/>
        </w:rPr>
        <w:t xml:space="preserve">Старо-Акульшетского муниципального образования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улучшения санитарного и экологического состояния территорий населённых пунктов Старо-Акульшетского муниципального образования, предупреждения инфекционных заболеваний и создания благоприятной окружающей среды для проживания населения муниципального образования, руководствуясь Федеральным законом от 30.03.1999 г. №52-ФЗ «О санитарно-эпидемиологическом благополучии населения», Федеральным законом от 06.10.2003 г. №131-ФЗ «Об общих принципах организации местного самоуправления в Российской Федерации», ст. ст. 23, 46 Устава Старо - Акульшетского муниципального образования, администрация Старо-Акульшетского муниципального образования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</w:rPr>
        <w:t>1. Провести на территории Старо-Акульшетского муниципального образования с 16.04.2024 г. по 16.04.2024 г. двухмесячник по санитарной очистке и благоустройству населённых пунктов муниципального образования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2. Утвердить состав рабочей группы по контролю за проведением двухмесячника по санитарной очистке и благоустройству территорий населенных пунктов  Старо-Акульшетского муниципального образования согласно приложению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Утвердить план мероприятий по благоустройству и санитарной очистке населённых пунктов Старо-Акульшетского муниципального образования согласно приложению 2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4.  </w:t>
      </w:r>
      <w:r>
        <w:rPr/>
        <w:t>Опубликовать  настоящее распоряжение в информационной газете «Вестник Старо-Акульшетского муниципального образования» и разместить на официальном сайте  администрации Старо-Акульшетского муниципального образования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5.    Контроль за настоящим распоряж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Глава  Старо-Акульшетского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муниципального образования:                                                                             Р.О. Леоненко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распоряжению главы  </w:t>
      </w:r>
    </w:p>
    <w:p>
      <w:pPr>
        <w:pStyle w:val="Normal"/>
        <w:jc w:val="right"/>
        <w:rPr/>
      </w:pPr>
      <w:r>
        <w:rPr/>
        <w:t xml:space="preserve">Старо-Акульшетского  </w:t>
      </w:r>
    </w:p>
    <w:p>
      <w:pPr>
        <w:pStyle w:val="Normal"/>
        <w:ind w:firstLine="6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ab/>
        <w:t>от «15» апреля 2024 года  №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контролю за проведением двухмесячника по санитарной очистке территорий населённых пунктов Старо-Акульшет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153"/>
      </w:tblGrid>
      <w:tr>
        <w:trPr/>
        <w:tc>
          <w:tcPr>
            <w:tcW w:w="3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 xml:space="preserve">Бушкова Альвина Ивановна 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администрации Старо-Акульшетского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  <w:t>Галкина Ирина Васильевн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администрации Старо-Акульшетского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rPr/>
            </w:pPr>
            <w:r>
              <w:rPr/>
              <w:t>Скоробогатова Светлана Григо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rPr/>
            </w:pPr>
            <w:r>
              <w:rPr/>
              <w:t>Директор МКУК «Старо-Акульшетский ДДи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rPr/>
            </w:pPr>
            <w:r>
              <w:rPr/>
              <w:t>Новиков Дмитрий Михайлович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/>
            </w:pPr>
            <w:r>
              <w:rPr/>
              <w:t>Рабочий администрации Старо-Акульшетского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rPr/>
            </w:pPr>
            <w:r>
              <w:rPr/>
              <w:t>Мавшевич Людмила Витальевн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/>
            </w:pPr>
            <w:r>
              <w:rPr/>
              <w:t>Депутат Думы Старо-Акульшетского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rPr/>
            </w:pPr>
            <w:r>
              <w:rPr/>
              <w:t>Горенская Марина Владимировн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/>
            </w:pPr>
            <w:r>
              <w:rPr/>
              <w:t>Житель с. Старый Акульшет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rPr/>
            </w:pPr>
            <w:r>
              <w:rPr/>
              <w:t>Баранова Любовь Дмитриевн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/>
            </w:pPr>
            <w:r>
              <w:rPr/>
              <w:t>Житель с. Старый Акульш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rPr/>
            </w:pPr>
            <w:r>
              <w:rPr/>
              <w:t>Романовская Лариса Николаевн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/>
            </w:pPr>
            <w:r>
              <w:rPr/>
              <w:t>Староста д. Парижская Коммуна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rPr/>
            </w:pPr>
            <w:r>
              <w:rPr/>
              <w:t>Наумова Елена Викторовн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/>
            </w:pPr>
            <w:r>
              <w:rPr/>
              <w:t>Староста пос. ж/д ст Акульш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распоряжению  главы  </w:t>
      </w:r>
    </w:p>
    <w:p>
      <w:pPr>
        <w:pStyle w:val="Normal"/>
        <w:jc w:val="right"/>
        <w:rPr/>
      </w:pPr>
      <w:r>
        <w:rPr/>
        <w:t xml:space="preserve">Старо-Акульшетского  </w:t>
      </w:r>
    </w:p>
    <w:p>
      <w:pPr>
        <w:pStyle w:val="Normal"/>
        <w:ind w:firstLine="6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>
          <w:lang w:val="en-US"/>
        </w:rPr>
      </w:pPr>
      <w:r>
        <w:rPr/>
        <w:tab/>
        <w:t>от «</w:t>
      </w:r>
      <w:r>
        <w:rPr>
          <w:lang w:val="en-US"/>
        </w:rPr>
        <w:t>1</w:t>
      </w:r>
      <w:r>
        <w:rPr/>
        <w:t>5» апреля 202</w:t>
      </w:r>
      <w:r>
        <w:rPr>
          <w:lang w:val="en-US"/>
        </w:rPr>
        <w:t>4</w:t>
      </w:r>
      <w:r>
        <w:rPr/>
        <w:t xml:space="preserve"> года  №1</w:t>
      </w:r>
      <w:r>
        <w:rPr>
          <w:lang w:val="en-US"/>
        </w:rPr>
        <w:t>3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благоустройству и санитарной очистке территор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таро-Акульшетского муниципального образования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985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Информирование населения по вопросам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ериод двухмесяч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аро-Акульшет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уборка прилегающих территорий к зданиям учреждений, организаций и предприятий, озеленени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ериод двухмесяч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ридомовых территорий от мусора и их 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двухмесяч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ж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влечения граждан на общественные работы по санитарной очистке территории Старо-Акульшетског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двухмесяч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аро-Акульшет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убботников по очистке территорий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двухмесяч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аро-Акульшет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ая очистка территории лесного массива, прилегающего к населенным пункт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двухмесяч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аро-Акульшет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уборка кладбища, приведение в порядок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двухмесяч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аро-Акульшет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Благоустройство территории памятника, (косметический ремонт, очистка территории от мусо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двухмесяч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аро-Акульшет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гражданам села тракторной телеги для организованного вывоза мусора согласно заявок по графи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двухмесяч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аро-Акульшет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лучаев нарушений Правил благоустройства и привлечение нарушителей  к административн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аро-Акульшет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финансовых  средств на реализацию мероприятий по благоустройству населенных пунктов Старо-Акульшетского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двухмесяч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таро-Акульшетского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оненко Р.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б административной ответственности за нарушение правил благоустройства через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двухмесяч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аро-Акульшетского 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92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Style12"/>
    <w:qFormat/>
    <w:rPr/>
  </w:style>
  <w:style w:type="character" w:styleId="1">
    <w:name w:val="Заголовок 1 Знак"/>
    <w:qFormat/>
    <w:rPr>
      <w:color w:val="000000"/>
      <w:sz w:val="32"/>
      <w:szCs w:val="32"/>
    </w:rPr>
  </w:style>
  <w:style w:type="character" w:styleId="7">
    <w:name w:val="Заголовок 7 Знак"/>
    <w:qFormat/>
    <w:rPr>
      <w:b/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pacing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27:00Z</dcterms:created>
  <dc:creator>User</dc:creator>
  <dc:description/>
  <cp:keywords/>
  <dc:language>en-US</dc:language>
  <cp:lastModifiedBy>Пользователь Windows</cp:lastModifiedBy>
  <cp:lastPrinted>2024-04-17T13:33:00Z</cp:lastPrinted>
  <dcterms:modified xsi:type="dcterms:W3CDTF">2024-04-17T05:42:00Z</dcterms:modified>
  <cp:revision>41</cp:revision>
  <dc:subject/>
  <dc:title>Р о с с и й с к а я   Ф е д е р а ц и я</dc:title>
</cp:coreProperties>
</file>